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rPr>
        <w:t>Město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Náměstí Přemyslovců 163, 288 02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rPr>
        <w:t>Ing. Tomášem Machem, starostou města</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rPr>
        <w:t>00239500</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Výstavba skateparku na parcele p.č. 196/2 Nymburk</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Výstavba skateparku na parcele p.č. 196/2 Nymburk</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Výstavba skateparku na parcele p.č. 196/2 Nymburk</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e výstavba skateparku ve městě Nymburk. Podrobně je předmět Smlouvy popsán v projektové dokumentaci, kterou vypracoval </w:t>
      </w:r>
      <w:r>
        <w:rPr>
          <w:bCs/>
          <w:sz w:val="22"/>
        </w:rPr>
        <w:t>Luboš Kocourek, se sídlem Kukaňova 2238/7, 430 03 Chomutov, IČ: 04439970</w:t>
      </w:r>
      <w:r>
        <w:rPr>
          <w:sz w:val="22"/>
        </w:rPr>
        <w:t>.</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šesti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plocha</w:t>
      </w:r>
      <w:r>
        <w:rPr>
          <w:rFonts w:cs="Open Sans"/>
          <w:sz w:val="22"/>
          <w:szCs w:val="22"/>
          <w:lang w:val="cs-CZ"/>
        </w:rPr>
        <w:t>, nacházející se na adrese</w:t>
      </w:r>
      <w:r>
        <w:rPr>
          <w:sz w:val="22"/>
          <w:szCs w:val="22"/>
          <w:lang w:val="cs-CZ"/>
        </w:rPr>
        <w:t xml:space="preserve">: </w:t>
      </w:r>
      <w:r>
        <w:rPr>
          <w:rFonts w:cs="Open Sans"/>
          <w:b/>
          <w:sz w:val="22"/>
          <w:szCs w:val="22"/>
          <w:lang w:val="cs-CZ"/>
        </w:rPr>
        <w:t>obec Nymburk, parcela č. 196/2 k. ú. Nymburk.</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Výstavba skateparku na parcele p.č. 196/2 Nymburk</w:t>
      </w:r>
      <w:r>
        <w:rPr>
          <w:rFonts w:cs="Calibri" w:cstheme="minorHAnsi"/>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Výstavba skateparku na parcele p.č. 196/2 Nymburk</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Arial"/>
          <w:b/>
          <w:b/>
          <w:bCs/>
          <w:sz w:val="22"/>
          <w:szCs w:val="22"/>
        </w:rPr>
      </w:pPr>
      <w:r>
        <w:rPr>
          <w:b/>
          <w:bCs/>
          <w:sz w:val="22"/>
          <w:szCs w:val="22"/>
          <w:lang w:val="cs-CZ"/>
        </w:rPr>
        <w:t>Tato smlouva byla schválena Radou města Nymburk dne ……….. 2024 pod usnesením č. ……………...</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rPr>
        <w:t>Výstavba skateparku na parcele p.č. 196/2 Nymburk</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Nymburku,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b/>
        </w:rPr>
        <w:t>Město Nymburk</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asciiTheme="majorHAnsi" w:cstheme="minorHAnsi" w:hAnsiTheme="majorHAnsi"/>
        </w:rPr>
        <w:t>Ing. Tomáš Mach, starosta města</w:t>
      </w:r>
      <w:r>
        <w:rPr>
          <w:rFonts w:cs="Calibri" w:ascii="Cambria" w:hAnsi="Cambria" w:cstheme="minorHAnsi"/>
          <w:lang w:val="cs-CZ"/>
        </w:rPr>
        <w:tab/>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6695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76553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31E162-FD39-4AA0-B799-98F3044FA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4</Pages>
  <Words>10548</Words>
  <Characters>62189</Characters>
  <CharactersWithSpaces>72592</CharactersWithSpaces>
  <Paragraphs>1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arla Zalubilová</cp:lastModifiedBy>
  <cp:lastPrinted>2017-05-02T12:12:00Z</cp:lastPrinted>
  <dcterms:modified xsi:type="dcterms:W3CDTF">2023-12-20T09: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