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7 Projektová dokumentace na změnu lůžkového oddělení ORL na lůžkové oddělení ortopedie a související stavební úpravy stávajících ambulantních pracovišť v 1.PP objektu A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7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81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12-18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