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k podlimitní veřejné zakázce na stavební práce zadávanou ve zjednodušeném podlimitní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dle § 53 zákona 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Modernizace prostor ambulancí (plicní oddělení) v budově č.p. 319 v areálu Nemocnice Nymburk s.r.o. II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VZ4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914</Characters>
  <CharactersWithSpaces>1036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7:00Z</dcterms:created>
  <dc:creator>pokorny</dc:creator>
  <dc:description/>
  <dc:language>en-US</dc:language>
  <cp:lastModifiedBy>Kristýna Heralová</cp:lastModifiedBy>
  <cp:lastPrinted>2006-12-15T06:19:00Z</cp:lastPrinted>
  <dcterms:modified xsi:type="dcterms:W3CDTF">2023-12-18T09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