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tavební práce zadaná ve zjednodušeném podlimitním řízení dle § 53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„</w:t>
            </w: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Nymburk – rekonstrukce chodníků a parkovacího stání v ulici tyršova</w:t>
            </w:r>
            <w:r>
              <w:rPr>
                <w:rFonts w:eastAsia="Calibri" w:cs="Segoe UI" w:ascii="Segoe UI" w:hAnsi="Segoe UI"/>
                <w:b/>
                <w:sz w:val="28"/>
                <w:szCs w:val="28"/>
              </w:rPr>
              <w:t>“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54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Náměstí Přemyslovců 163, 288 28 Nymburk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39500/CZ00239500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Tomáš Mach, Ph.D., starosta města</w:t>
            </w:r>
          </w:p>
        </w:tc>
      </w:tr>
      <w:tr>
        <w:trPr>
          <w:trHeight w:val="59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Veronika Kloudová, manažer veřejných zakázek, DABON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7621852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do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 (v zadávacím řízení)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4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Výzvy vč. Zadávací dokumentace a pokynů pro zpracování nabídky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872</Characters>
  <CharactersWithSpaces>986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1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4-01-03T13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