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ymburk, Mariánský sloup – terénní úpravy I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01"/>
        <w:gridCol w:w="850"/>
        <w:gridCol w:w="1701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431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štění, spárování, ošetření soklu zábradlí (29 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 +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ční předpoklady – formou čestného prohláš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formou čestného prohláš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, Mariánský sloup – terénní úpravy III“ VZ_NBK_051_2015_1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7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5-11-26T09:45:00Z</dcterms:modified>
  <cp:revision>15</cp:revision>
  <dc:subject/>
  <dc:title>Krycí list nabídky veřejné zakázky:</dc:title>
</cp:coreProperties>
</file>