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konomické a finanční způsobilosti splnit veřejnou zakázk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hlašuji tímto na svou čest, že jsme jako uchazeč o veřejnou zakázku ekonomicky a finančně způsobilí tuto zakázku spln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5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2b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, Mariánský sloup – terénní úpravy III“ VZ_NBK_051_2015_17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Čestné prohlášení o ekonomické a finanční způsobilosti splnit veřejnou zakázku - VZOR</w:t>
          </w:r>
        </w:p>
      </w:tc>
    </w:tr>
  </w:tbl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00:00Z</dcterms:created>
  <dc:creator>Karel Špáda</dc:creator>
  <dc:description/>
  <cp:keywords/>
  <dc:language>en-US</dc:language>
  <cp:lastModifiedBy>Zuzana Konhefrová</cp:lastModifiedBy>
  <cp:lastPrinted>2015-03-10T12:49:00Z</cp:lastPrinted>
  <dcterms:modified xsi:type="dcterms:W3CDTF">2015-11-26T09:46:00Z</dcterms:modified>
  <cp:revision>5</cp:revision>
  <dc:subject/>
  <dc:title>Čestné prohlášení o splnění kvalifikačních předpokladů</dc:title>
</cp:coreProperties>
</file>