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Nymburk, Mariánský sloup – terénní úpravy III“ VZ_NBK_051_2015_1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5-11-26T09:36:00Z</dcterms:modified>
  <cp:revision>5</cp:revision>
  <dc:subject/>
  <dc:title>Čestné prohlášení o splnění kvalifikačních předpokladů</dc:title>
</cp:coreProperties>
</file>