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  O   DÍLO</w:t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ve smyslu § 2586 a násl. předpisů, zákona č.89/2012 Sb., Občanský zákoník, v platném znění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  Smluvní  strany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bjednatel</w:t>
      </w:r>
      <w:r>
        <w:rPr>
          <w:rFonts w:cs="Arial" w:ascii="Arial" w:hAnsi="Arial"/>
          <w:sz w:val="18"/>
          <w:szCs w:val="18"/>
        </w:rPr>
        <w:t xml:space="preserve"> :</w:t>
        <w:tab/>
        <w:tab/>
        <w:tab/>
        <w:t>Město Nymburk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</w:t>
        <w:tab/>
        <w:tab/>
        <w:tab/>
        <w:tab/>
        <w:t>Náměstí Přemyslovců 163, 288 28 Nymburk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ab/>
        <w:tab/>
        <w:tab/>
        <w:t>002395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ab/>
        <w:t>CZ002395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í ve věcech smluvních:</w:t>
        <w:tab/>
        <w:t>Ing. Miloš Petera – starosta města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í ve věcech technických:</w:t>
        <w:tab/>
        <w:t>Ing.Bohumil Klicpera – ved.Odborurozvoje a  investic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  <w:tab/>
        <w:t>325 501 305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ab/>
        <w:tab/>
        <w:t>325 501 256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>bohumil.klicpera@meu-nbk.cz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  <w:t>ČS, a.s., č.účtu 27-0504359359/8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objednatel)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 ve věcech smluvních:</w:t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sz w:val="18"/>
          <w:szCs w:val="18"/>
        </w:rPr>
        <w:t>IČ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ab/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Bankovní spojení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zhotovitel)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Předmět smlouvy</w:t>
      </w:r>
    </w:p>
    <w:p>
      <w:pPr>
        <w:pStyle w:val="Normal"/>
        <w:ind w:firstLine="5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Předmětem této smlouvy je </w:t>
      </w:r>
      <w:r>
        <w:rPr>
          <w:rFonts w:cs="Arial" w:ascii="Arial" w:hAnsi="Arial"/>
          <w:b/>
          <w:bCs/>
          <w:sz w:val="18"/>
          <w:szCs w:val="18"/>
        </w:rPr>
        <w:t xml:space="preserve">provedení výkonu autorského dozoru (AD) na akci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3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Nymburk – Hálkovo městské divadlo – Rekonstrukce elektroinstalace“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rozsahu obvyklém, odpovídajícím nárokům stavby a poskytnutí součinnosti s objednatelem (Město  Nymburk) a zhotovitelem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ské dozory zahrnují: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Účast na veškerých kontrolních dnech stavby dle potřeb objednatele a zhotovitele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statní součinnost při provádění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Účast na předání a převzetí díla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ůběžná kontrola technickoekonomického, architektonického a výtvarného řešení projektové dokumentace s přihlédnutím k podmínkám stanoveným ve stavebním řízení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Nutná koordinace potřebná pro plynulost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osuzování návrhů zhotovitele stavby na odchylky a změny oproti projektové dokumentaci a účast při projednávání změn s objednatelem a zhotovitelem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Sledování postupu výstavby z technického hlediska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rojektové řešení rozporů mezi projektovou dokumentací a skutečným stavem stavby. Potřebné projektové řešení těchto změn vyvolaných objednatelem bude provedeno za úhradu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Projektové řešení závad v projektové dokumentaci vznesených objednatelem nebo zhotovitelem. Potřebné projektové řešení těchto závad bude provedeno bezplatně a neprodleně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Cena a platební podmínky</w:t>
      </w:r>
    </w:p>
    <w:p>
      <w:pPr>
        <w:pStyle w:val="Normal"/>
        <w:widowControl w:val="false"/>
        <w:numPr>
          <w:ilvl w:val="0"/>
          <w:numId w:val="0"/>
        </w:numPr>
        <w:ind w:left="537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mluvní cena předmětu této smlouvy činí (bez DPH):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 jízdné z místa sídla firmy na místo předmětu smlouvy </w:t>
        <w:tab/>
        <w:tab/>
        <w:tab/>
        <w:tab/>
        <w:t>á 7,-Kč/km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 čas strávený na cestě</w:t>
        <w:tab/>
        <w:tab/>
        <w:tab/>
        <w:tab/>
        <w:tab/>
        <w:tab/>
        <w:tab/>
        <w:tab/>
        <w:t>á 400,- Kč/den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 čas pracovního úkonu</w:t>
        <w:tab/>
        <w:tab/>
        <w:tab/>
        <w:tab/>
        <w:tab/>
        <w:tab/>
        <w:tab/>
        <w:tab/>
        <w:t xml:space="preserve">á 450,-Kč/hod.    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 maximální plnění AD/hod</w:t>
        <w:tab/>
        <w:tab/>
        <w:tab/>
        <w:tab/>
        <w:tab/>
        <w:tab/>
        <w:tab/>
        <w:t>……..,- Kč/hod.</w:t>
        <w:tab/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 maximální cena AD celkem</w:t>
        <w:tab/>
        <w:tab/>
        <w:tab/>
        <w:tab/>
        <w:tab/>
        <w:tab/>
        <w:tab/>
        <w:t>……..,- Kč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 další prokazatelné a nutné výdaje předem dohodnuté s objednatelem</w:t>
      </w:r>
    </w:p>
    <w:p>
      <w:pPr>
        <w:pStyle w:val="Normal"/>
        <w:widowControl w:val="false"/>
        <w:numPr>
          <w:ilvl w:val="0"/>
          <w:numId w:val="0"/>
        </w:numPr>
        <w:ind w:left="537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Smluvní cena bude placena následovně:  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 průběžně budou, poskytovány měsíční platby dle skutečně provedeného AD, dle faktur vystavených zhotovitelem</w:t>
      </w:r>
    </w:p>
    <w:p>
      <w:pPr>
        <w:pStyle w:val="Normal"/>
        <w:widowControl w:val="false"/>
        <w:ind w:firstLine="5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splatnost faktur je 30 dnů od data doručení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IV. Doba a místo plně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zaháje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podpisu této smlo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lně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dobu výstavby, autorský dozor je průběžný, účast na kontrolních dnech 1x týdně a v případě potřeby na základě výzvy do 2 dnů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ymburk dle doml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 Smluvní pokut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prodlení zhotovitele s plněním předmětu této smlouvy se zhotovitel zavazuje zaplatit objednateli smluvní pokutu ve výši 200,- Kč za každý i započatý den prodlení nebo neplnění smluvní povinnost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. Provedení díla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ři provádění AD postupuje zhotovitel samostatně v souladu se schválenou PD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bjednatel a jím pověřené osoby poskytnou zhotoviteli veškerou součinnost nutnou pro realizaci předmětu této smlouvy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Objednatel a jím pověřené osoby umožní zhotoviteli vstup do místa plnění výkonu autorského dozoru.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I. Všeobecná ustanove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mluvní strany se zavazují reagovat vzájemně ve lhůtě 3 pracovních dnů od doručení ke každému písemnému sdělení smluvního partnera. Za písemné sdělení se považuje i e-mailové sdělení. Neodpoví-li objednatel či zhotovitel ve stanovené lhůtě, znamená to souhlas s písemným sdělení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trany se dohodly řešit spory vzniklé při plnění této smlouvy přednostně smírnou cestou. Tam, kde vzájemné jednání nebude úspěšné, bude postupováno v souladu s platným českým právním řáde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řípadné další požadavky objednatele na zvýšení rozsahu nebo změnu prováděných prací dle předmětu díla této smlouvy, vícepráce a vzniklé vícenáklady nad rámec předmětu díla budou zhotovitelem provedeny, resp. fakturovány a objednatelem proplaceny nad rámec sjednané ceny jen tehdy, budou-li upraveny formou příslušného dodatku ke smlouvě a odsouhlaseny oběma smluvními stranam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o závazkové vztahy platí příslušná ustanovení Občanského  zákoníku, pro část autorskou autorský záko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Tato smlouva byla vyhotovena ve čtyřech stejnopisech, po dvou pro každou smluvní stranu a nabývá platnosti připojením plnoprávných vlastnoručních podpisů zmocněných zástupců obou smluvních stra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nformace o smluvním vztahu budou umožněny v rozsahu zákona č.128/2000 Sb. o obcích, v souladu se zákonem č.106/1999 Sb. o svobodném přístupu k informacím, přičemž text smlouvy o dílo se nepovažuje za obchodní tajemství ve smyslu § 9, zákona č.106/1999 Sb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Uzavření této smlouvy bylo potvrzeno starostou města Nymburka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……………………dne ………………...2014</w:t>
        <w:tab/>
        <w:tab/>
        <w:tab/>
        <w:t>V Nymburce, dne ………………………..2014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  <w:tab/>
        <w:tab/>
        <w:tab/>
        <w:t>......................................................................</w:t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  <w:tab/>
        <w:tab/>
        <w:tab/>
        <w:tab/>
        <w:tab/>
        <w:tab/>
        <w:tab/>
        <w:t>starosta</w:t>
      </w:r>
      <w:bookmarkStart w:id="0" w:name="_GoBack"/>
      <w:bookmarkEnd w:id="0"/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18" w:right="1418" w:gutter="0" w:header="709" w:top="340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4b</w:t>
    </w:r>
  </w:p>
</w:hdr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5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3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0272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f305f6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001f2"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1d9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e3e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01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481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F0BD5-4CB1-4838-BEC6-7F3B0305B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DA38423</Template>
  <TotalTime>105</TotalTime>
  <Application>LibreOffice/7.4.7.2$Linux_X86_64 LibreOffice_project/40$Build-2</Application>
  <AppVersion>15.0000</AppVersion>
  <Pages>2</Pages>
  <Words>758</Words>
  <Characters>4479</Characters>
  <CharactersWithSpaces>5227</CharactersWithSpaces>
  <Paragraphs>10</Paragraphs>
  <Company>MeU Nymbu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17:00Z</dcterms:created>
  <dc:creator>Měu Nymburk</dc:creator>
  <dc:description/>
  <dc:language>en-US</dc:language>
  <cp:lastModifiedBy>Pokorny</cp:lastModifiedBy>
  <cp:lastPrinted>2013-01-31T13:42:00Z</cp:lastPrinted>
  <dcterms:modified xsi:type="dcterms:W3CDTF">2014-03-12T14:48:00Z</dcterms:modified>
  <cp:revision>14</cp:revision>
  <dc:subject/>
  <dc:title>VZOR SMLOUVY ZA VÝKON AUTORSKÉHO DOZ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