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3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3 Dodávka PC komponentů pro Nemocnici Nymburk s.r.o. – I -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ATX zd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et kompatibilních dílů Intel CPU + MB+RAM pro P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SD dis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očítačová skří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97967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Radka Lanková</cp:lastModifiedBy>
  <cp:lastPrinted>2018-05-22T06:26:00Z</cp:lastPrinted>
  <dcterms:modified xsi:type="dcterms:W3CDTF">2024-02-01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