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bCs w:val="false"/>
        <w:sz w:val="28"/>
        <w:szCs w:val="28"/>
      </w:rPr>
      <w:t xml:space="preserve">Adaptace vytápění – kino Sokol Nymburk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4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1-31T11:29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