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1134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404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rekonstrukce chodníků a parkovacího stání v ulici Tyršova“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39500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501 101, 111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@meu-nbk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2269"/>
        <w:gridCol w:w="2126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739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doplni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DS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BOZP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19" w:hRule="atLeast"/>
        </w:trPr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DS + BOZP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6946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618" w:bottom="67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895c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3DBB0-7E9C-45B2-A78D-AB03AF9A1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Aleš Petržela</cp:lastModifiedBy>
  <dcterms:modified xsi:type="dcterms:W3CDTF">2024-01-3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