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ČESTNÉ PROHLÁŠENÍ ÚČASTNÍKA VÝBĚROVÉHO ŘÍZENÍ</w:t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  <w:szCs w:val="28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  <w:szCs w:val="28"/>
              </w:rPr>
              <w:t xml:space="preserve">Zajištění výkonu technického dozoru stavebníka TDS a koordinátora BOZP </w:t>
              <w:br/>
              <w:t>při realizaci akce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48"/>
                <w:szCs w:val="4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  <w:szCs w:val="28"/>
              </w:rPr>
              <w:t>Nymburk, rekonstrukce chodníků a parkovacího stání v ulici Tyršova“</w:t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9500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  <w:szCs w:val="28"/>
        </w:rPr>
        <w:t>I. Čestné prohlášení o splnění kvalifikace – základní způsobilost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567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Jako účastník výběrového řízení tímto prokazuji splnění podmínek základní způsobilosti </w:t>
        <w:br/>
        <w:t xml:space="preserve">a čestně prohlašuji, že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1134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jsem 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134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1134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m v České republice nebo v zemi svého sídla v evidenci daní zachycen splatný daňový nedoplatek,</w:t>
      </w:r>
    </w:p>
    <w:p>
      <w:pPr>
        <w:pStyle w:val="ListParagraph"/>
        <w:spacing w:before="0" w:after="240"/>
        <w:ind w:left="1134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1134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134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1134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134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1134" w:hanging="283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nesl"/>
        <w:spacing w:before="0" w:after="0"/>
        <w:ind w:left="567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Odstnesl"/>
        <w:spacing w:before="0" w:after="0"/>
        <w:ind w:left="567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26" w:hanging="426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  <w:szCs w:val="28"/>
        </w:rPr>
        <w:t>II.  Čestné prohlášení dle § 4b zákona č. 159/2006 Sb., o střetu zájmů, ve znění pozdějších předpisů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Odstnesl"/>
        <w:spacing w:before="0" w:after="0"/>
        <w:ind w:left="1134" w:hanging="283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Účastník předkládá čestné prohlášení o neexistenci střetu zájmů v souladu s § 4b zákona č. 159/2006 Sb., o střetu zájmů, ve znění pozdějších předpisů, a prohlašuje, že:</w:t>
      </w:r>
    </w:p>
    <w:p>
      <w:pPr>
        <w:pStyle w:val="Odstnesl"/>
        <w:spacing w:before="0" w:after="0"/>
        <w:ind w:left="1134" w:hanging="283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Odstnesl"/>
        <w:spacing w:before="0" w:after="0"/>
        <w:ind w:left="1134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</w:rPr>
        <w:tab/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Odstnesl"/>
        <w:spacing w:before="0" w:after="0"/>
        <w:ind w:left="1134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Odstnesl"/>
        <w:spacing w:before="0" w:after="0"/>
        <w:ind w:left="1134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</w:rPr>
        <w:tab/>
        <w:t>poddodavatel, prostřednictvím kterého prokazuje dodavatel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ind w:left="143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…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>………………..…………………………..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odpis </w:t>
      </w:r>
      <w:r>
        <w:rPr>
          <w:rFonts w:cs="Calibri" w:ascii="Calibri" w:hAnsi="Calibri"/>
          <w:b/>
          <w:sz w:val="22"/>
          <w:szCs w:val="22"/>
        </w:rPr>
        <w:t>osoby oprávněné jednat jménem či za účastníka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991" w:gutter="0" w:header="567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4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983086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983086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1E4A1-D4C0-4E4D-B453-6164B588D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5</Words>
  <Characters>2453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20:00Z</dcterms:created>
  <dc:creator/>
  <dc:description/>
  <dc:language>en-US</dc:language>
  <cp:lastModifiedBy>Renata Petrželová</cp:lastModifiedBy>
  <dcterms:modified xsi:type="dcterms:W3CDTF">2024-01-30T14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