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  <w:t>SEZNAM REFERENČNÍCH ZAKÁZE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28"/>
              </w:rPr>
              <w:t>k veřejné zakázce malého rozsahu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 xml:space="preserve">Zajištění výkonu technického dozoru stavebníka TDS a koordinátora BOZP </w:t>
              <w:br/>
              <w:t>při realizaci akc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>Nymburk, rekonstrukce chodníků a parkovacího stání v ulici Tyršova“</w:t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 prokázání technické kvalifikace dodavatel doloží:</w:t>
      </w:r>
    </w:p>
    <w:p>
      <w:pPr>
        <w:pStyle w:val="Normal"/>
        <w:ind w:right="1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709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4 referenčních zakázek, </w:t>
      </w:r>
      <w:r>
        <w:rPr>
          <w:rFonts w:cs="Calibri" w:ascii="Calibri" w:hAnsi="Calibri" w:asciiTheme="minorHAnsi" w:cstheme="minorHAnsi" w:hAnsiTheme="minorHAnsi"/>
          <w:bCs/>
          <w:sz w:val="22"/>
        </w:rPr>
        <w:t>tj. významných služeb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stejného či obdobného charakteru provedených dodavatelem za poslední 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3 roky </w:t>
      </w:r>
      <w:r>
        <w:rPr>
          <w:rFonts w:cs="Calibri" w:ascii="Calibri" w:hAnsi="Calibri" w:asciiTheme="minorHAnsi" w:cstheme="minorHAnsi" w:hAnsiTheme="minorHAnsi"/>
          <w:sz w:val="22"/>
        </w:rPr>
        <w:t>před zahájením výběrového řízení.</w:t>
      </w:r>
    </w:p>
    <w:p>
      <w:pPr>
        <w:pStyle w:val="Normal"/>
        <w:ind w:left="709" w:right="11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ind w:left="709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 významnou službu považuje zadavatel takovou, která byla obdobná a srovnatelná s předmětem této veřejné zakázky, tj. jednalo se o výkon technického dozoru stavebníka (TDS) a výkon koordinátora BOZP pro realizovanou zakázku na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dopravní stavbu</w:t>
      </w:r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Normal"/>
        <w:ind w:left="709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Minimální finanční objem předmětu plnění stavební zakázky na dopravní stavbu, u které práce TDS a BOZP byly prováděny, byl ve výši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20 mil. Kč bez DPH</w:t>
      </w:r>
      <w:r>
        <w:rPr>
          <w:rFonts w:cs="Calibri" w:ascii="Calibri" w:hAnsi="Calibri" w:asciiTheme="minorHAnsi" w:cstheme="minorHAnsi" w:hAnsiTheme="minorHAnsi"/>
          <w:sz w:val="22"/>
        </w:rPr>
        <w:t xml:space="preserve"> nebo vyšší. </w:t>
      </w:r>
    </w:p>
    <w:p>
      <w:pPr>
        <w:pStyle w:val="Normal"/>
        <w:ind w:left="709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požaduje předložit seznam minimálně:</w:t>
      </w:r>
    </w:p>
    <w:p>
      <w:pPr>
        <w:pStyle w:val="Normal"/>
        <w:ind w:left="709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right="11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4 referenčních zakázek, </w:t>
      </w:r>
      <w:bookmarkStart w:id="0" w:name="_Hlk157525066"/>
      <w:r>
        <w:rPr>
          <w:rFonts w:cs="Calibri" w:ascii="Calibri" w:hAnsi="Calibri" w:asciiTheme="minorHAnsi" w:cstheme="minorHAnsi" w:hAnsiTheme="minorHAnsi"/>
          <w:b/>
          <w:bCs/>
          <w:sz w:val="22"/>
        </w:rPr>
        <w:t>tj. 2 na zajištění služeb TDS a 2 na zajištění služeb BOZP</w:t>
      </w:r>
      <w:bookmarkEnd w:id="0"/>
    </w:p>
    <w:p>
      <w:pPr>
        <w:pStyle w:val="Normal"/>
        <w:ind w:left="709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bookmarkStart w:id="1" w:name="_Hlk157525082"/>
      <w:bookmarkEnd w:id="1"/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ListParagraph"/>
        <w:numPr>
          <w:ilvl w:val="0"/>
          <w:numId w:val="2"/>
        </w:numPr>
        <w:ind w:left="709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 umožňuje souběžné plnění TDS a BOZP v rámci jedné stavby, </w:t>
      </w:r>
    </w:p>
    <w:p>
      <w:pPr>
        <w:pStyle w:val="Normal"/>
        <w:ind w:left="709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bo</w:t>
      </w:r>
    </w:p>
    <w:p>
      <w:pPr>
        <w:pStyle w:val="ListParagraph"/>
        <w:numPr>
          <w:ilvl w:val="0"/>
          <w:numId w:val="2"/>
        </w:numPr>
        <w:ind w:left="709"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 umožňuje samostatné plnění TDS a samostatné plnění BOZP v rámci různých </w:t>
      </w:r>
    </w:p>
    <w:p>
      <w:pPr>
        <w:pStyle w:val="ListParagraph"/>
        <w:ind w:left="709" w:right="110" w:firstLine="70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taveb. </w:t>
      </w:r>
    </w:p>
    <w:p>
      <w:pPr>
        <w:pStyle w:val="Normal"/>
        <w:ind w:left="709" w:right="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2" w:name="_Hlk157525082"/>
      <w:bookmarkStart w:id="3" w:name="_Hlk157525082"/>
      <w:bookmarkEnd w:id="3"/>
    </w:p>
    <w:p>
      <w:pPr>
        <w:pStyle w:val="Normal"/>
        <w:spacing w:lineRule="auto" w:line="288"/>
        <w:jc w:val="both"/>
        <w:rPr>
          <w:rFonts w:ascii="Calibri" w:hAnsi="Calibri"/>
          <w:i/>
          <w:i/>
          <w:iCs/>
          <w:sz w:val="22"/>
          <w:szCs w:val="22"/>
          <w:highlight w:val="yellow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88"/>
        <w:jc w:val="both"/>
        <w:rPr>
          <w:rFonts w:ascii="Calibri" w:hAnsi="Calibri"/>
          <w:i/>
          <w:i/>
          <w:iCs/>
          <w:sz w:val="22"/>
          <w:szCs w:val="22"/>
          <w:highlight w:val="yellow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88"/>
        <w:jc w:val="both"/>
        <w:rPr>
          <w:rFonts w:ascii="Calibri" w:hAnsi="Calibri"/>
          <w:i/>
          <w:i/>
          <w:iCs/>
          <w:sz w:val="22"/>
          <w:szCs w:val="22"/>
          <w:highlight w:val="yellow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88"/>
        <w:jc w:val="both"/>
        <w:rPr>
          <w:rFonts w:ascii="Calibri" w:hAnsi="Calibri"/>
          <w:i/>
          <w:i/>
          <w:iCs/>
          <w:sz w:val="22"/>
          <w:szCs w:val="22"/>
          <w:highlight w:val="yellow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88"/>
        <w:jc w:val="both"/>
        <w:rPr>
          <w:rFonts w:ascii="Calibri" w:hAnsi="Calibri"/>
          <w:i/>
          <w:i/>
          <w:iCs/>
          <w:sz w:val="22"/>
          <w:szCs w:val="22"/>
          <w:highlight w:val="yellow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88"/>
        <w:jc w:val="both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  <w:t>Pokud provádění výkonu TDS a BOZP byl souběžně v rámci jedné stavby, vyplňte reference níže: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Reference č. 1   TDS + BOZP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zakázky na realizaci dopravní stavby 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taktní osoba objednatele, tel., emai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atum realizace stavebních prací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ena stavebních prací (bez DPH)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realizace výkonu TDS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ísto realizace výkonu TDS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 výkonu TDS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lužby TDS (bez DPH)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výkonu BOZP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ísto realizace výkonu BOZP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 výkonu BOZP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lužby BOZP (bez DPH)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Reference č. 2   TDS + BOZP</w:t>
      </w:r>
    </w:p>
    <w:p>
      <w:pPr>
        <w:pStyle w:val="Normal"/>
        <w:spacing w:before="0" w:after="0"/>
        <w:contextualSpacing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zakázky na realizaci dopravní stavby 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taktní osoba objednatele, tel., emai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atum realizace stavebních prací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ena stavebních prací (bez DPH)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realizace výkonu TDS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ísto realizace výkonu TDS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 výkonu TDS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lužby TDS (bez DPH)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výkonu BOZP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ísto realizace výkonu BOZP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 výkonu BOZP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lužby BOZP (bez DPH)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spacing w:before="0" w:after="0"/>
        <w:contextualSpacing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/>
          <w:i/>
          <w:i/>
          <w:iCs/>
          <w:sz w:val="22"/>
          <w:szCs w:val="22"/>
          <w:highlight w:val="yellow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88"/>
        <w:jc w:val="both"/>
        <w:rPr>
          <w:rFonts w:ascii="Calibri" w:hAnsi="Calibri"/>
          <w:i/>
          <w:i/>
          <w:iCs/>
          <w:sz w:val="22"/>
          <w:szCs w:val="22"/>
          <w:highlight w:val="yellow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88"/>
        <w:jc w:val="both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  <w:t>Pokud provádění výkonu TDS a BOZP bylo v rámci samostatných staveb, vyplňte reference níže:</w:t>
      </w:r>
    </w:p>
    <w:p>
      <w:pPr>
        <w:pStyle w:val="Normal"/>
        <w:spacing w:before="0" w:after="0"/>
        <w:contextualSpacing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Reference č. 1   TDS</w:t>
      </w:r>
    </w:p>
    <w:p>
      <w:pPr>
        <w:pStyle w:val="Normal"/>
        <w:spacing w:before="0" w:after="0"/>
        <w:contextualSpacing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zakázky na realizaci dopravní stavby 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taktní osoba objednatele, tel., emai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atum realizace stavebních prací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ena stavebních prací (bez DPH)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realizace výkonu TDS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ísto realizace výkonu TDS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 výkonu TDS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lužby TDS (bez DPH)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Reference č. 2   TDS</w:t>
      </w:r>
    </w:p>
    <w:p>
      <w:pPr>
        <w:pStyle w:val="Normal"/>
        <w:spacing w:before="0" w:after="0"/>
        <w:contextualSpacing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zakázky na realizaci dopravní stavby 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taktní osoba objednatele, tel., emai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atum realizace stavebních prací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ena stavebních prací (bez DPH)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realizace výkonu TDS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ísto realizace výkonu TDS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 výkonu TDS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lužby TDS (bez DPH)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Reference č. 3   BOZP</w:t>
      </w:r>
    </w:p>
    <w:p>
      <w:pPr>
        <w:pStyle w:val="Normal"/>
        <w:spacing w:before="0" w:after="0"/>
        <w:contextualSpacing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zakázky na realizaci dopravní stavby 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taktní osoba objednatele, tel., emai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atum realizace stavebních prací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ena stavebních prací (bez DPH)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výkonu BOZP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ísto realizace výkonu BOZP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 výkonu BOZP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lužby BOZP (bez DPH)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Reference č. 4   BOZP</w:t>
      </w:r>
    </w:p>
    <w:p>
      <w:pPr>
        <w:pStyle w:val="Normal"/>
        <w:spacing w:before="0" w:after="0"/>
        <w:contextualSpacing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zakázky na realizaci dopravní stavby 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taktní osoba objednatele, tel., email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atum realizace stavebních prací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ena stavebních prací (bez DPH)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výkonu BOZP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ísto realizace výkonu BOZP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 výkonu BOZP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lužby BOZP (bez DPH)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yellow"/>
        </w:rPr>
        <w:t>Zakázky můžete kombinovat, přičemž musí být splněna podmínka celkového počtu referenčních zakázek dle zadávací dokumentac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Tímto čestně prohlašujeme, že výše uvedené údaje jsou pravdivé a referenční zakázky byly řádně splněny. 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………………</w:t>
      </w:r>
      <w:r>
        <w:rPr>
          <w:rFonts w:cs="Calibri" w:ascii="Calibri" w:hAnsi="Calibri"/>
          <w:b/>
          <w:sz w:val="22"/>
          <w:szCs w:val="22"/>
        </w:rPr>
        <w:t>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jednat jménem či za účastníka</w:t>
      </w:r>
      <w:r>
        <w:rPr>
          <w:rFonts w:cs="Calibri" w:ascii="Calibri" w:hAnsi="Calibri"/>
          <w:b/>
          <w:bCs/>
          <w:iCs/>
          <w:sz w:val="22"/>
          <w:szCs w:val="22"/>
        </w:rPr>
        <w:tab/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095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5</w:t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78f8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a26d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78f8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2803bd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2803bd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11</Words>
  <Characters>4197</Characters>
  <CharactersWithSpaces>48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2:00Z</dcterms:created>
  <dc:creator/>
  <dc:description/>
  <dc:language>en-US</dc:language>
  <cp:lastModifiedBy>Renata Petrželová</cp:lastModifiedBy>
  <cp:lastPrinted>2014-11-07T15:29:00Z</cp:lastPrinted>
  <dcterms:modified xsi:type="dcterms:W3CDTF">2024-02-02T1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