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>
          <w:trHeight w:val="1134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28"/>
              </w:rPr>
              <w:t>k veřejné zakázce malého rozsahu</w:t>
            </w:r>
          </w:p>
        </w:tc>
      </w:tr>
      <w:tr>
        <w:trPr>
          <w:trHeight w:val="1404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28"/>
                <w:szCs w:val="28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28"/>
                <w:szCs w:val="28"/>
              </w:rPr>
              <w:t xml:space="preserve">Zajištění výkonu technického dozoru stavebníka TDS a koordinátora BOZP </w:t>
              <w:br/>
              <w:t>při realizaci akce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28"/>
                <w:szCs w:val="28"/>
              </w:rPr>
              <w:t>Nymburk, Levobřežní cyklostezka s přemostěním Starého Labe“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91"/>
        <w:gridCol w:w="4677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1. Zadavatel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stupce zadavatele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Tomáš Mach, Ph.D., starosta města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39500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39500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 501 101, 111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@meu-nbk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Účastník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účastníka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2"/>
        <w:gridCol w:w="2269"/>
        <w:gridCol w:w="2126"/>
        <w:gridCol w:w="2551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Nabídková cena v Kč</w:t>
            </w:r>
          </w:p>
        </w:tc>
      </w:tr>
      <w:tr>
        <w:trPr>
          <w:trHeight w:val="739" w:hRule="atLeast"/>
        </w:trPr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_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 doplnit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%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819" w:hRule="atLeast"/>
        </w:trPr>
        <w:tc>
          <w:tcPr>
            <w:tcW w:w="25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TDS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819" w:hRule="atLeast"/>
        </w:trPr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BOZP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819" w:hRule="atLeast"/>
        </w:trPr>
        <w:tc>
          <w:tcPr>
            <w:tcW w:w="25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TDS + BOZP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2"/>
        <w:gridCol w:w="6946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618" w:bottom="67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character" w:styleId="InternetLink">
    <w:name w:val="Hyperlink"/>
    <w:basedOn w:val="DefaultParagraphFont"/>
    <w:uiPriority w:val="99"/>
    <w:unhideWhenUsed/>
    <w:rsid w:val="00895c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F3DBB0-7E9C-45B2-A78D-AB03AF9A1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2</Words>
  <Characters>961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13:00Z</dcterms:created>
  <dc:creator/>
  <dc:description/>
  <dc:language>en-US</dc:language>
  <cp:lastModifiedBy>Aleš Petržela</cp:lastModifiedBy>
  <dcterms:modified xsi:type="dcterms:W3CDTF">2024-01-31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