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01 Oprava 1 NP pavilonu H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Kvač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1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DNS03-VZ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2</Words>
  <Characters>957</Characters>
  <CharactersWithSpaces>1087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Radka Lanková</cp:lastModifiedBy>
  <cp:lastPrinted>2006-12-15T06:19:00Z</cp:lastPrinted>
  <dcterms:modified xsi:type="dcterms:W3CDTF">2024-02-02T07:5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