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ymburk – Rekonstrukce plynové kotelny, ÚT a termoregulace Purkyňova ulice, č. p. 16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Rekonstrukce plynové kotelny Purkyňova 1615, Nymburk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Rekonstrukce plynové kotelny, ÚT a termoregulace Purkyňova ulice, č. p. 1615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633D5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4-03-19T14:53:00Z</dcterms:modified>
  <cp:revision>12</cp:revision>
  <dc:subject/>
  <dc:title>Krycí list nabídky veřejné zakázky:</dc:title>
</cp:coreProperties>
</file>