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pracovní obuvi pro Nemocnici Nymburk s.r.o.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Zdravotní obuv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Univerzální pracovní obuv (typ Crocs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199177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69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4-03-0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