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>Smlouva o zřízení a provozu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 xml:space="preserve">konsignačního skladu 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32"/>
          <w:szCs w:val="32"/>
        </w:rPr>
        <w:t>č.</w:t>
      </w:r>
    </w:p>
    <w:p>
      <w:pPr>
        <w:pStyle w:val="Normal"/>
        <w:shd w:val="clear" w:color="auto" w:fill="FFFFFF"/>
        <w:spacing w:before="51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emocnice Nymburk s.r.o.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>v obchodním rejstříku vedeném u Městského soudu v Praze, spisová značka C15163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Se sídlem:</w:t>
        <w:tab/>
        <w:tab/>
        <w:tab/>
        <w:t>Boleslavská třída 425/9, 288 02 Nymbur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Zastoupená: </w:t>
        <w:tab/>
        <w:tab/>
        <w:tab/>
        <w:t>Mgr. Nelou Kvačkovou, jednatelkou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IČO: </w:t>
        <w:tab/>
        <w:tab/>
        <w:tab/>
        <w:tab/>
        <w:t>28762886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DIČ: </w:t>
        <w:tab/>
        <w:tab/>
        <w:tab/>
        <w:tab/>
        <w:t>CZ2876288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Bankovní spojení:</w:t>
        <w:tab/>
        <w:tab/>
        <w:t>KB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Číslo účtu:</w:t>
        <w:tab/>
        <w:tab/>
        <w:tab/>
        <w:t>107-7705330247/01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Kontaktní osoba: </w:t>
        <w:tab/>
        <w:tab/>
        <w:t>Mgr. Lenka Čintalová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Telefonické a emailové spojení: +420 737 074 83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jako kupující na straně jedné (dále jen „konsignatář“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bchodní společnost / jiná právnická nebo fyzická osoba</w:t>
        <w:tab/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 xml:space="preserve">v obchodním rejstříku vedeném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soudem v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nebo v jiné evidenci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Se sídlem:</w:t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Zastoupená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IČO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Bankovní spojen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Kontaktní osoba:</w:t>
        <w:tab/>
        <w:tab/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Telefonické a emailové spojení: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jako prodávající na straně druhé (dále jen „konsignant“)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uto smlouvu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hd w:val="clear" w:color="auto" w:fill="FFFFFF"/>
        <w:spacing w:lineRule="exact" w:line="254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a základě výsledku výběrového řízení a uzavřené rámcové kupní smlouvy na veřejnou zakázku malého rozsah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y pracovní obuvi pro Nemocnici Nymburk s.r.o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outo smlouvou zřizuje u konsignatáře k zajištění okamžitého zásobování zbožím konsignační sklad, z něhož je konsignatář oprávněn odebírat zboží pro vlastní potřebu v souladu s touto smlouvo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se zavazuje průběžně dodávat zboží uložené v konsignačním skladu, aby bylo udržováno množství ujednané v příloze č. 1 této smlouvy, plnění této povinnosti zajišťují ve vzájemné součinnosti odpovědné osoby obou smluvních stran. Konsignant se zavazuje současně s dodáním zboží dodat Konsignatáři potřebnou dokumentaci. Příjem zboží je potvrzen podpisem dodacího listu zástupci smluvních stran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120"/>
        <w:ind w:left="544" w:right="11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dle této smlouvy oprávněn k odběru zboží z konsignačního skladu. Odebráním zboží z konsignačního skladu dochází k přechodu vlastnictví a vzniká závazek Konsignatáře zaplatit jeho cenu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544" w:right="11" w:hanging="0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cstheme="minorHAnsi" w:ascii="Calibri" w:hAnsi="Calibri"/>
          <w:spacing w:val="-20"/>
          <w:sz w:val="22"/>
          <w:szCs w:val="22"/>
        </w:rPr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0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čním skladem zřízeným touto smlouvou (dále jen „konsignační sklad“) se rozumí skladovací prostory umístěné v budově polikliniky </w:t>
      </w:r>
      <w:bookmarkStart w:id="0" w:name="_Hlk127356716"/>
      <w:r>
        <w:rPr>
          <w:rFonts w:cs="Calibri" w:ascii="Calibri" w:hAnsi="Calibri" w:asciiTheme="minorHAnsi" w:cstheme="minorHAnsi" w:hAnsiTheme="minorHAnsi"/>
          <w:sz w:val="22"/>
          <w:szCs w:val="22"/>
        </w:rPr>
        <w:t>v prostorách centrálního skladu zásobování na adrese Velké Valy 237, 288 02 Nymbur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1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čním zbožím (dále jen „zboží“) se rozumí zboží blíže specifikované v příloze č. 1, která je nedílnou součástí této smlouvy uzavřené mezi konsignantem a konsignatářem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ávkou se rozumí písemný projev vůle konsignatáře vystavený dle této smlouvy a na základě rámcové kupní smlouvy a v jejich souladu doručený konsignantovi. Objednávka bude realizována e-mailem na adres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@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Objednávka musí vždy obsahovat katalogové objednací číslo </w:t>
        <w:br/>
        <w:t>a množstv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ind w:left="567" w:right="6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 David Mikluščák, funkce: referent skladu.</w:t>
      </w:r>
    </w:p>
    <w:p>
      <w:pPr>
        <w:pStyle w:val="Normal"/>
        <w:shd w:val="clear" w:color="auto" w:fill="FFFFFF"/>
        <w:spacing w:before="0" w:after="240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nta</w:t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nechává podpisem této smlouvy konsignatáři zboží za účelem umožnění rychlého odběru a okamžitého použití zboží ze strany konsignatář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4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 užití s platnou právní úpravou na území Č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ese veškeré náklady související s návozem zboží do konsignačního skladu. </w:t>
      </w:r>
      <w:bookmarkStart w:id="1" w:name="_Hlk12752695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signační sklad musí být konsignantem navezen v rozsahu a množství přílohy č. 1 této smlouvy nejpozději do 5 pracovních dnů od účinnosti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 případě odběrů průběžně doplňován dle sjednaných dalších podmínek této smlouvy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dá Konsignatáři veškeré doklady, které jsou potřebné k dalšímu nakládání se zbožím – záruční list, popř. další doklady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2" w:name="_Hlk127357625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</w:t>
      </w:r>
      <w:bookmarkStart w:id="3" w:name="_Hlk127356499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je povinen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doplnit zboží do konsignačního skladu nejpozději do 3 pracovních dnů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p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ržení objednávky, resp. její akceptace, od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e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polu s předáním dodacího lis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360" w:right="10" w:hanging="36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je oprávněn provést kontrolu stavu konsignačního skladu po přechozím ohlášení </w:t>
        <w:br/>
        <w:t>s předstihem alespoň dvou pracovních dnů a Konsignatář je povinen tuto kontrolu umožnit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táře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4" w:name="_Hlk127357565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prostřednictvím pověřené osoby vést řádnou evidenci zboží, a to v souladu </w:t>
        <w:br/>
        <w:t>s pokyny konsignanta, tuto evidenci řádně archivovat, a to po celou dobu provozu konsignačního skladu zřízeného touto smlouvo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</w:t>
        <w:br/>
        <w:t>a konsignantovi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zaslat konsignantov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později k poslednímu dni v měsí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účtování skutečné spotřeby zboží z konsignačního skladu, a to formou objednávky. Konsignatář bude provádě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t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yúčtování zboží 1x 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objednávku je konsignatář povinen uvést katalogové číslo zboží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6" w:right="10" w:hanging="426"/>
        <w:contextualSpacing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mimořádné potřeby dodávky zboží v průběhu měsíce je konsignatář oprávněn provést tuto mimořádnou objednávku zboží, přičemž bude dodržena doba dodání, resp. doplnění zboží dle čl. III. odst. 5 této smlouvy a vyúčtování tohoto zboží bude provedeno v rámci pravidelné fakturace dle čl. V. odst. 3 této smlouvy.</w:t>
      </w:r>
    </w:p>
    <w:p>
      <w:pPr>
        <w:pStyle w:val="TextBody"/>
        <w:spacing w:before="360" w:after="0"/>
        <w:ind w:right="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.</w:t>
        <w:br/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y zboží dodávaného na konsignační sklad odpovídají cenám zboží sjednaným Rámcovou kupní smlouvou, na základě této došlo k dohodě o dodávkách zboží cestou zřízení konsignačního skladu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nebude provozování Konsignačního skladu spojovat s uplatňováním požadavku na odběr jím určeného množství zbož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objednávky zboží konsignant provede fakturaci dle platného ceníku zboží uvedeného v příloze č. 1 uzavřené Rámcové kupní smlouvy a doručí daňový doklad v den realizace dodávky zboží konsignatáři. </w:t>
      </w:r>
      <w:bookmarkStart w:id="5" w:name="_Hlk127357686"/>
      <w:r>
        <w:rPr>
          <w:rFonts w:cs="Calibri" w:ascii="Calibri" w:hAnsi="Calibri" w:asciiTheme="minorHAnsi" w:cstheme="minorHAnsi" w:hAnsiTheme="minorHAnsi"/>
          <w:sz w:val="22"/>
          <w:szCs w:val="22"/>
        </w:rPr>
        <w:t>Fakturace odebraného zboží bude prováděna měsíčně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aktura je splatná 30 dnů od data jejího předání konsignatáři. </w:t>
      </w:r>
      <w:bookmarkStart w:id="6" w:name="_Hlk127357870"/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má právo kontroly konsignačního skladu a je oprávněn zjištěný rozdíl mezi vykázanou a skutečnou spotřebou zaviněný konsignatářem vyúčtovat konsignatáři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platební podmínky pro toto vyúčtování jsou shodné, jak je shora uvedeno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sjednává jako bezúplatná, to znamená, že Konsignant nebude Konsignatáři hradit za jeho činnost podle této Smlouvy žádnou odměnu.</w:t>
      </w:r>
    </w:p>
    <w:p>
      <w:pPr>
        <w:pStyle w:val="Normal"/>
        <w:shd w:val="clear" w:color="auto" w:fill="FFFFFF"/>
        <w:spacing w:lineRule="exact" w:line="250" w:before="24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>VI.</w:t>
        <w:br/>
        <w:t>Doba trvání smlouvy</w:t>
      </w:r>
    </w:p>
    <w:p>
      <w:pPr>
        <w:pStyle w:val="Normal"/>
        <w:shd w:val="clear" w:color="auto" w:fill="FFFFFF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uzavírá na dobu neurčitou nebo do dosažení finančního limitu ve výši 2. 000.000,00 Kč bez DPH obdobně, jak je sjednáno v Rámcové kupní smlouvě, a nabývá platnosti </w:t>
        <w:br/>
        <w:t>a účinnosti dnem podpisu obou smluvních stran, resp. poslední smluvní stranou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je možné vypovědět kteroukoliv ze smluvních stran bez udání důvodu ve dvouměsíční výpovědní lhůtě, která začíná běžet prvním dnem měsíce následujícího po doručení výpovědi druhé stran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písemnou dohodou Smluvních stran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dále ukončena v případech předpokládaných obecně platnými právními předpis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ukončena kteroukoliv Smluvní stranou výpovědí bez výpovědní doby také </w:t>
        <w:br/>
        <w:t>v případě, že se druhá Smluvní strana nachází v úpadku nebo jí hrozí úpadek ve smyslu zák. č. 182/2006 Sb., insolvenční zákon, v platném zně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ind w:left="54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VII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Závěrečná ustanovení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jejich závazkové vztahy plynoucí z této Smlouvy se budou řídit příslušnými ustanoveními občanského zákoníku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měněna nebo doplněna pouze písemným dodatkem podepsaným oběma smluvními stranami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se vyhotovuje ve dvou vyhotoveních, z nichž každý má hodnotu originálu, přičemž každá ze Smluvních stran obdrží jeden stejnopi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Seznam zboží uloženého v konsignačním skladu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(bude upraveno na základě nabídky vybraného dodavatele)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Za Konsignanta:</w:t>
        <w:tab/>
        <w:tab/>
        <w:tab/>
        <w:tab/>
        <w:tab/>
        <w:tab/>
        <w:t>Za Konsignatáře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V …. dne….</w:t>
        <w:tab/>
        <w:tab/>
        <w:tab/>
        <w:tab/>
        <w:tab/>
        <w:tab/>
        <w:t xml:space="preserve">V Nymburce dne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/>
        <w:ind w:left="544" w:hanging="0"/>
        <w:jc w:val="both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ab/>
        <w:tab/>
        <w:tab/>
        <w:tab/>
        <w:tab/>
        <w:tab/>
        <w:tab/>
        <w:tab/>
        <w:t>Mgr. Nela Kavčková, jednatel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713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252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4 ZD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VZ0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4 ZD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VZ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2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e22e8"/>
    <w:rPr>
      <w:rFonts w:ascii="Calibri" w:hAnsi="Calibri" w:eastAsia="Times New Roman" w:cs="Arial"/>
      <w:b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e22e8"/>
    <w:pPr>
      <w:shd w:val="clear" w:color="auto" w:fill="FFFFFF"/>
      <w:spacing w:lineRule="exact" w:line="259" w:before="490" w:after="0"/>
      <w:ind w:right="29" w:hanging="0"/>
      <w:jc w:val="center"/>
    </w:pPr>
    <w:rPr>
      <w:rFonts w:ascii="Calibri" w:hAnsi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a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297</Words>
  <Characters>7659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0:00Z</dcterms:created>
  <dc:creator>Jana Ďuranová</dc:creator>
  <dc:description/>
  <dc:language>en-US</dc:language>
  <cp:lastModifiedBy>Radka Lanková</cp:lastModifiedBy>
  <cp:lastPrinted>2023-02-27T07:52:00Z</cp:lastPrinted>
  <dcterms:modified xsi:type="dcterms:W3CDTF">2024-03-04T10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