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4818"/>
        <w:gridCol w:w="1129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4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74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Kvačková, jednatelka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74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935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Dodávky pracovní obuvi pro Nemocnici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146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129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10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Z01/2024</w:t>
            </w:r>
            <w:bookmarkStart w:id="0" w:name="_Hlk499486377"/>
            <w:bookmarkEnd w:id="0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, tj.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ne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-154305</wp:posOffset>
          </wp:positionV>
          <wp:extent cx="589280" cy="544195"/>
          <wp:effectExtent l="0" t="0" r="0" b="0"/>
          <wp:wrapTight wrapText="bothSides">
            <wp:wrapPolygon edited="0">
              <wp:start x="-14" y="0"/>
              <wp:lineTo x="-14" y="21164"/>
              <wp:lineTo x="20941" y="21164"/>
              <wp:lineTo x="20941" y="0"/>
              <wp:lineTo x="-14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3810" simplePos="0" locked="0" layoutInCell="0" allowOverlap="1" relativeHeight="3" wp14:anchorId="1F66E206">
              <wp:simplePos x="0" y="0"/>
              <wp:positionH relativeFrom="column">
                <wp:posOffset>-280670</wp:posOffset>
              </wp:positionH>
              <wp:positionV relativeFrom="paragraph">
                <wp:posOffset>-154305</wp:posOffset>
              </wp:positionV>
              <wp:extent cx="6473190" cy="1565275"/>
              <wp:effectExtent l="0" t="635" r="0" b="0"/>
              <wp:wrapNone/>
              <wp:docPr id="2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160" cy="1565280"/>
                        <a:chOff x="0" y="0"/>
                        <a:chExt cx="647316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048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cs="Calibri" w:cstheme="minorHAns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i/>
                                <w:iCs/>
                                <w:sz w:val="24"/>
                                <w:szCs w:val="24"/>
                              </w:rPr>
                              <w:t>Příloha č. 5 Z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628560"/>
                          <a:ext cx="6473160" cy="9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2.1pt;margin-top:-12.15pt;width:509.7pt;height:123.25pt" coordorigin="-442,-243" coordsize="10194,2465">
              <v:rect id="shape_0" ID="Text Box 11" path="m0,0l-2147483645,0l-2147483645,-2147483646l0,-2147483646xe" stroked="f" o:allowincell="f" style="position:absolute;left:2003;top:-243;width:7748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cs="Calibri" w:cstheme="minorHAns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i/>
                          <w:iCs/>
                          <w:sz w:val="24"/>
                          <w:szCs w:val="24"/>
                        </w:rPr>
                        <w:t>Příloha č. 5 ZD</w:t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42;top:747;width:10193;height:147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75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7:00Z</dcterms:created>
  <dc:creator/>
  <dc:description/>
  <dc:language>en-US</dc:language>
  <cp:lastModifiedBy/>
  <dcterms:modified xsi:type="dcterms:W3CDTF">2024-03-04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