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ýstavbu hradítka přes vodní tok Velkých Valů (středověké opevnění města) v Nymburce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ude obsahovat následující části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  <w:t xml:space="preserve">                </w:t>
      </w:r>
      <w:r>
        <w:rPr/>
        <w:t>Potřebné průzkum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tavební část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Potřebné přípojky nebo přeložky inženýrských sít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Terénní a 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Přístupové komunikace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ě inženýrské opatření (DIO)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otřebné průzkum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hotovitel PD zajistí potřebné průzkumy terénu a vodního toku vzhledem ke stabilitě podloží a možným inženýrským sítím. V případě potřeby a po dohodě se zadavatelem budou provedeny kopané sondy do terénu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tavební část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hotovitel PD navrhne architektonické řešení alespoň ve 3 variantách, které předloží zadavateli, včetně městského architekta, k odsouhlasení a výběru nejvhodnější varianty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otřebné přípojky a přeložky inženýrských sít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Zhotovitel PD zajistí souhlasná stanoviska správců podzemních i nadzemních inženýrských sítí. V případě kolize s některou z inženýrských sítí navrhne opatření na její přeložení, které zahrne do rozpočtových nákladů stavby. Zrovna tak budou řešeny potřebné přípojky 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(osvětlení hradítka)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</w:rPr>
        <w:t>Terénní a 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 v případě vykácení přerostlých a nevhodně vysázených dřevin. Dále je třeba navrhnout terénní úpravy okolí hradítka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řístupové 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ant vyřeší návrh přístupových komunikací k hradítku pro potřebu provozu a údržby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 potřebu údržby a provozu hradítka v nočních hodinách je třeba zajistit nasvětlení tělesa hradítka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ě inženýrské opatření (DIO)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Zhotovitel PD navrhne dopravně inženýrské opatření po dobu výstavby hradítka na místních, popř. krajských komunikacích, které bude projednáno na DI PČR pracoviště Nymburk (por. Fiala)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 hradítka vodního toku Velkých Valů vyřeší samostatné napouštění a vypouštění vodních toků Velkých a Malých Valů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Nymburk – Hrazení vodního toku Velkých Valů – Projektová dokumentace  - VZ_NBK_051_2016_01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A3D58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6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6-01-07T10:09:00Z</dcterms:modified>
  <cp:revision>6</cp:revision>
  <dc:subject/>
  <dc:title>Čestné prohlášení o splnění kvalifikačních předpokladů</dc:title>
</cp:coreProperties>
</file>