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2586 a násl. předpisů, zákona č. 89/2012 Sb., Občanský zákoník, v platném znění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Smluvní  strany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bjednatel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  <w:t>Náměstí Přemyslovců 163, 288 28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ab/>
        <w:t>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>CZ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smluvních:</w:t>
        <w:tab/>
        <w:t>Ing. Tomáš Mach, PhD. – starosta města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technických:</w:t>
        <w:tab/>
        <w:t>Ing. Bohumil Klicpera – ved. Odboru rozvoje a  investic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ČS, a.s., č. účtu 27-0504359359/8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ve věcech smluvních:</w:t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Č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Předmět smlouvy</w:t>
      </w:r>
    </w:p>
    <w:p>
      <w:pPr>
        <w:pStyle w:val="Normal"/>
        <w:ind w:left="537" w:hanging="0"/>
        <w:jc w:val="both"/>
        <w:rPr>
          <w:rFonts w:ascii="Palatino Linotype" w:hAnsi="Palatino Linotype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Předmětem této smlouvy je </w:t>
      </w:r>
      <w:r>
        <w:rPr>
          <w:rFonts w:cs="Arial" w:ascii="Arial" w:hAnsi="Arial"/>
          <w:b/>
          <w:bCs/>
          <w:sz w:val="18"/>
          <w:szCs w:val="18"/>
        </w:rPr>
        <w:t>provedení výkonu autorského dozoru (AD) na akci „Nymburk – Hrazení vodního toku Velkých Valů“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ské dozory zahrnují: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Účast na veškerých kontrolních dnech stavby dle potřeb objednatele a zhotovitele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tatní součinnost při provádění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Účast na předání a převzetí díl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utná koordinace potřebná pro plynulost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ledování postupu výstavby z technického hledisk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mluvní cena předmětu této smlouvy činí (bez DPH):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jízdné z místa sídla firmy na místo předmětu smlouvy </w:t>
        <w:tab/>
        <w:tab/>
        <w:tab/>
        <w:tab/>
        <w:t>á 7,-Kč/km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maximální plnění AD/hod</w:t>
        <w:tab/>
        <w:tab/>
        <w:tab/>
        <w:tab/>
        <w:tab/>
        <w:tab/>
        <w:tab/>
        <w:t>……..,- Kč/hod.</w:t>
        <w:tab/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mluvní cena bude placena následovně: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ind w:firstLine="5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splatnost faktur je 30 dnů od data doručení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zavření této smlouvy bylo potvrzeno radou města usnesením č. .................., dne ………………..201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……………………dne ………………...2016</w:t>
        <w:tab/>
        <w:tab/>
        <w:tab/>
        <w:t>V Nymburce, dne ………………………..2016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  <w:tab/>
        <w:tab/>
        <w:tab/>
        <w:tab/>
        <w:tab/>
        <w:tab/>
        <w:tab/>
        <w:t>objednatel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8" w:right="1418" w:gutter="0" w:header="709" w:top="3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b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95AC86-BDA7-400F-BD61-E9D6088B2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2C91B4</Template>
  <TotalTime>96</TotalTime>
  <Application>LibreOffice/7.4.7.2$Linux_X86_64 LibreOffice_project/40$Build-2</Application>
  <AppVersion>15.0000</AppVersion>
  <Pages>2</Pages>
  <Words>762</Words>
  <Characters>4499</Characters>
  <CharactersWithSpaces>5251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Měu Nymburk</dc:creator>
  <dc:description/>
  <dc:language>en-US</dc:language>
  <cp:lastModifiedBy>Pokorny</cp:lastModifiedBy>
  <cp:lastPrinted>2013-01-31T13:42:00Z</cp:lastPrinted>
  <dcterms:modified xsi:type="dcterms:W3CDTF">2016-01-07T10:26:00Z</dcterms:modified>
  <cp:revision>15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