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 xml:space="preserve">DNS02-13 Nábytek pro plicní ambulanci Nemocnice Nymburk </w:t>
              <w:br/>
              <w:t>s. r. 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13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36832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8:00Z</dcterms:created>
  <dc:creator>Zdenka</dc:creator>
  <dc:description/>
  <dc:language>en-US</dc:language>
  <cp:lastModifiedBy>Radka Lanková</cp:lastModifiedBy>
  <cp:lastPrinted>2018-05-22T06:26:00Z</cp:lastPrinted>
  <dcterms:modified xsi:type="dcterms:W3CDTF">2024-03-2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