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Automatické parkovací zařízení pro kola v Nymburce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Mach, starosta města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00239500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415E7E-9F88-4BC7-82E0-46AD54670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4-03-21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