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Restaurování kazatelny – kaple sv. Jana Nepomuckého Nymburk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4-04-17T14:20:00Z</dcterms:modified>
  <cp:revision>1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