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Restaurování kazatelny – kaple sv. Jana Nepomuckého Nymbur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85A50-C71B-4E51-972D-17B8677E1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Jakub Charvát</dc:creator>
  <dc:description/>
  <dc:language>en-US</dc:language>
  <cp:lastModifiedBy>Markusová Eva</cp:lastModifiedBy>
  <cp:lastPrinted>2019-04-05T13:43:00Z</cp:lastPrinted>
  <dcterms:modified xsi:type="dcterms:W3CDTF">2024-04-17T14:10:00Z</dcterms:modified>
  <cp:revision>1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