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b/>
            </w:rPr>
            <w:t>Nymburk – – Rekonstrukce plynové kotelny, ÚT a termoregulace, Purkyňova ulice, č.p. 1615 – Projektová dokumentace   VZ_NBK_051_2014_15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633D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Karel Špáda</dc:creator>
  <dc:description/>
  <cp:keywords/>
  <dc:language>en-US</dc:language>
  <cp:lastModifiedBy>Pokorny</cp:lastModifiedBy>
  <dcterms:modified xsi:type="dcterms:W3CDTF">2014-03-19T15:02:00Z</dcterms:modified>
  <cp:revision>9</cp:revision>
  <dc:subject/>
  <dc:title>Čestné prohlášení o splnění kvalifikačních předpokladů</dc:title>
</cp:coreProperties>
</file>