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e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montáž kazatelny………………………………………………………………………………….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přesňující restaurátorský průzkum s nákresy a modely konečného stavu…………………………………………….……………………………………………………………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anace a desinfekce dřevní hmoty……………………………………………………………..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uhlářská repase /schody, dveře, římsy/…………………………………………………..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řezby chybějících částí řezeb…………………………………………………………………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Čištění povrchu kazatelny se zeslabením laku……………………………………………..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staurování řezeb /čištění,  dořezby, obnova podkladů, tmelení, retuše metálem/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staurování obrazů na plechu /sanace rzi, vyrovnání plachu, čištění, zeslabení laku, tmelení, retuše, lak/……………………………………………………………………………………………………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opie volná obrazu na plechu…………………………………………………………………………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melení  povrchu kazatelny……………………………………………………………………………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tuše polychromie s lakováním……………………………………………………………………..K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táž kazatelny…………………………………………………………………………………………….Kč</w:t>
      </w:r>
    </w:p>
    <w:p>
      <w:pPr>
        <w:pStyle w:val="Normal"/>
        <w:spacing w:lineRule="auto" w:line="480"/>
        <w:ind w:left="720" w:hanging="0"/>
        <w:rPr/>
      </w:pPr>
      <w:r>
        <w:rPr/>
        <w:t>restaurátorská zpráva s fotodokumentací………………………………………………………..Kč</w:t>
      </w:r>
    </w:p>
    <w:p>
      <w:pPr>
        <w:pStyle w:val="Normal"/>
        <w:spacing w:lineRule="auto" w:line="480"/>
        <w:ind w:left="720" w:hanging="0"/>
        <w:rPr>
          <w:b/>
          <w:b/>
          <w:u w:val="single"/>
        </w:rPr>
      </w:pPr>
      <w:r>
        <w:rPr>
          <w:b/>
          <w:u w:val="single"/>
        </w:rPr>
        <w:t>celkem…………………………………………………………………………………………………………Kč</w:t>
      </w:r>
    </w:p>
    <w:p>
      <w:pPr>
        <w:pStyle w:val="Normal"/>
        <w:spacing w:lineRule="auto" w:line="48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bez DPH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04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8:00Z</dcterms:created>
  <dc:creator>Markusová Eva</dc:creator>
  <dc:description/>
  <dc:language>en-US</dc:language>
  <cp:lastModifiedBy>Markusová Eva</cp:lastModifiedBy>
  <dcterms:modified xsi:type="dcterms:W3CDTF">2024-04-17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