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Přemyslovců 163, 288 02 Nymburk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500</w:t>
            </w:r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Z_NBK_040_2024_01 – V 00706A – Zajištění kybernetické bezpečnosti informačního systému – nové vyhlášení HW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VZ_NBK_040_2024_01 – V 00706A – Zajištění kybernetické bezpečnosti informačního systému – nové vyhlášení HW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caps/>
          <w:sz w:val="22"/>
          <w:szCs w:val="22"/>
        </w:rPr>
      </w:pPr>
      <w:r>
        <w:rPr>
          <w:rFonts w:eastAsia="Calibri"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Zajištění kybernetické bezpečnosti informačního systému“, reg. č. CZ.06.01.01/00/22_004/00001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Z_NBK_040_2024_01 – V 00706A – Zajištění kybernetické bezpečnosti informačního systému – nové vyhlášení H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VZ_NBK_040_2024_01 – V 00706A – Zajištění kybernetické bezpečnosti informačního systému – nové vyhlášení HW“ </w:t>
      </w:r>
      <w:r>
        <w:rPr>
          <w:rFonts w:cs="Arial" w:ascii="Arial" w:hAnsi="Arial"/>
          <w:color w:val="000000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í dodavatel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který byl v zemi svého sídla v posledních 5 letech před zahájením zadávacího řízení pravomocně odsouzen pro trestný čin uvedený v příloze č. 3 k zákonu č. 134/2016 Sb., o zadávání veřejných zakázek, v platném znění, nebo obdobný trestný čin podle právního řádu země sídla dodavatele; k zahlazeným odsouzením se nepřihlíží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který má v České republice nebo v zemi svého sídla v evidenci daní zachycen splatný daňový nedoplatek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) který má v České republice nebo v zemi svého sídla splatný nedoplatek na pojistném nebo na penále na veřejné zdravotní pojištění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) který má v České republice nebo v zemi svého sídla splatný nedoplatek na pojistném nebo na penále na sociální zabezpečení a příspěvku na státní politiku zaměstnanosti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ále čestně prohlašuji, že je-li účastníkem právnická osoba, podmínku podle odstavce 1 písm. a) výše splňuje tato právnická osoba a zároveň každý člen statutárního orgánu. Je-li členem statutárního orgánu dodavatele právnická osoba, podmínku podle odstavce 1 písm. a) výše splňuje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tato právnická osoba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) každý člen statutárního orgánu této právnické osoby a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lnweb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zahraniční právnické osoby, podmínku podle odstavce 1 písm. a) výše splňuje tato právnická osoba a vedoucí pobočky závodu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české právnické osoby, podmínku podle odstavce 1 písm. a) výše splňují osoby uvedené v odstavci 2 výše a vedoucí pobočky závod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VZ_NBK_040_2024_01 – V 00706A – Zajištění kybernetické bezpečnosti informačního systému – nové vyhlášení HW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 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Z_NBK_040_2024_01 – V 00706A – Zajištění kybernetické bezpečnosti informačního systému – nové vyhlášení HW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 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bookmarkStart w:id="0" w:name="_Hlk137107016"/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serverů anebo firewallu anebo síťové infrastruktury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. 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9659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0"/>
    </w:tblGrid>
    <w:tr>
      <w:trPr>
        <w:trHeight w:val="699" w:hRule="atLeast"/>
      </w:trPr>
      <w:tc>
        <w:tcPr>
          <w:tcW w:w="978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Nymburk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ěstí Přemyslovců 163, 288 02 Nymburk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Z_NBK_040_2024_01 – V 00706A – Zajištění kybernetické bezpečnosti informačního systému – nové vyhlášení HW“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Hájek Josef</cp:lastModifiedBy>
  <cp:lastPrinted>2012-04-04T10:43:00Z</cp:lastPrinted>
  <dcterms:modified xsi:type="dcterms:W3CDTF">2024-02-12T13:57:00Z</dcterms:modified>
  <cp:revision>46</cp:revision>
  <dc:subject/>
  <dc:title>Příloha č</dc:title>
</cp:coreProperties>
</file>