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zakazka_jmeno"/>
      <w:bookmarkStart w:id="1" w:name="zakazka_jmeno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zakazka_jmeno"/>
      <w:bookmarkStart w:id="3" w:name="zakazka_jmeno"/>
      <w:bookmarkEnd w:id="3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 výměr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výměr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ind w:right="-2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konstrukce sociálních zařízení  v poliklinice Nymbur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3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2-13T06:21:00Z</dcterms:modified>
  <cp:revision>10</cp:revision>
  <dc:subject/>
  <dc:title>Krycí list nabídky veřejné zakázky:</dc:title>
</cp:coreProperties>
</file>