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veřejné zakázky 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  <w:t>DNS02-15 Nábytek do kanceláře a skladu vrchní sestry chirurgie Nemocnice Nymburk s.r.o.</w:t>
              <w:br/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2-VZ15/2023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51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v Kč bez DPH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 plněním předmětu zakázky včetně všech předvídatelných rizik a vlivů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s podmínkami stanovené zadávací dokumentací k výše uvedené veřejné zakázce a v plném rozsahu bez výhrad přijímáme její celý obsah a podmín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 xml:space="preserve"> 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5834757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1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2</Words>
  <Characters>1667</Characters>
  <CharactersWithSpaces>194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54:00Z</dcterms:created>
  <dc:creator>Zdenka</dc:creator>
  <dc:description/>
  <dc:language>en-US</dc:language>
  <cp:lastModifiedBy>Radka Lanková</cp:lastModifiedBy>
  <cp:lastPrinted>2018-05-22T06:26:00Z</cp:lastPrinted>
  <dcterms:modified xsi:type="dcterms:W3CDTF">2024-04-17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