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SEZNAM VÝZNAMNÝCH PROJEKČNÍCH PRACÍ  REALIZOVANÝCH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ODAVATELEM V POSLEDNÍCH 3 LETECH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o formulář slouží k prokázání splnění technického kvalifikačního předpokladu podle § 56 ods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 písmeno a) zákona č. 137/2006 Sb., o veřejných zakázkách, ve znění pozdějších předpisů (dá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n „zákon“), pro dodavatel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chodní firma / IČ: 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Úroveň pro splnění kvalifikace se požaduj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znam obdobných projekčních prací jako v předmětu této zakázky poskytnutých dodavatelem v posledních 3 letech a osvědčených příslušnými zadavateli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ce č.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ak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realiz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Objednatel (název, sídlo, telefonní a e-mailový  kontak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realizace (ro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ční objem v mil.Kč bez DP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Pozice zhotovitele (zhotovite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Stručný popis projekčních prací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ce č.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ak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realiz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(název, sídlo, telefonní a e-mailový  kontak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realizace (ro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ční objem v mil.Kč bez DP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Pozice zhotovitele (zhotovite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Stručný popis projekčních prací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ce č.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ak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realiz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(název, sídlo, telefonní a e-mailový  kontak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realizace (ro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ční objem v mil.Kč bez DP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Pozice zhotovitele (zhotovite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Stručný popis projekčních prací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atum, razítko a podpis osoby oprávněné jednat za dodavate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7" w:color="000000"/>
        <w:right w:val="single" w:sz="4" w:space="4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2d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7" w:color="000000"/>
        <w:right w:val="single" w:sz="4" w:space="4" w:color="000000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Zadávací dokumentace veřejné zakázky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7" w:color="000000"/>
        <w:right w:val="single" w:sz="4" w:space="4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„</w:t>
    </w:r>
    <w:r>
      <w:rPr>
        <w:rFonts w:cs="Arial" w:ascii="Arial" w:hAnsi="Arial"/>
        <w:b/>
        <w:sz w:val="20"/>
        <w:szCs w:val="20"/>
      </w:rPr>
      <w:t>Nymburk – Rekonstrukce plynové kotelny, ÚT a termoregulace Purkyňova ulice č.p. 1615 – Projektová dokumentace</w:t>
    </w:r>
  </w:p>
  <w:p>
    <w:pPr>
      <w:pStyle w:val="Subtitle"/>
      <w:rPr/>
    </w:pPr>
    <w:r>
      <w:rPr/>
      <w:t>Formulář pro prokázání splnění technických kvalifikačních předpokladů - VZOR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DejaVu Sans;MS Mincho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ZhlavChar">
    <w:name w:val="Záhlaví Char"/>
    <w:qFormat/>
    <w:rPr>
      <w:rFonts w:eastAsia="DejaVu Sans;MS Mincho" w:cs="DejaVu Sans;MS Mincho"/>
      <w:kern w:val="2"/>
      <w:sz w:val="24"/>
      <w:szCs w:val="24"/>
      <w:lang w:bidi="hi-IN"/>
    </w:rPr>
  </w:style>
  <w:style w:type="character" w:styleId="Nadpis1Char">
    <w:name w:val="Nadpis 1 Char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PodtitulChar">
    <w:name w:val="Podtitul Char"/>
    <w:qFormat/>
    <w:rPr>
      <w:rFonts w:ascii="Cambria" w:hAnsi="Cambria" w:eastAsia="Times New Roman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DF633D5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8:34:00Z</dcterms:created>
  <dc:creator>Jakub Charvát</dc:creator>
  <dc:description/>
  <cp:keywords/>
  <dc:language>en-US</dc:language>
  <cp:lastModifiedBy>Pokorny</cp:lastModifiedBy>
  <cp:lastPrinted>2012-07-27T10:42:00Z</cp:lastPrinted>
  <dcterms:modified xsi:type="dcterms:W3CDTF">2014-03-19T15:06:00Z</dcterms:modified>
  <cp:revision>43</cp:revision>
  <dc:subject/>
  <dc:title>FORMULÁŘ PRO PROKÁZÁNÍ SPLNĚNÍ TECHNICKÝCH KVALIFIKAČNÍCH PŘEDPOKLADŮ</dc:title>
</cp:coreProperties>
</file>