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Dětské hřiště ul. J. Gagarin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04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7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02-01T11:57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