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PD – Dětské hřiště ul. J. Gagarina“ VZ_NBK_051_2016_04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0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6-01-29T06:55:00Z</dcterms:modified>
  <cp:revision>6</cp:revision>
  <dc:subject/>
  <dc:title>Čestné prohlášení o splnění kvalifikačních předpokladů</dc:title>
</cp:coreProperties>
</file>