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  <w:bCs/>
          <w:sz w:val="40"/>
          <w:szCs w:val="40"/>
          <w:u w:val="single"/>
        </w:rPr>
      </w:pPr>
      <w:r>
        <w:rPr>
          <w:rFonts w:ascii="Cambria" w:hAnsi="Cambria"/>
          <w:b/>
          <w:bCs/>
          <w:sz w:val="40"/>
          <w:szCs w:val="40"/>
          <w:u w:val="single"/>
        </w:rPr>
        <w:t>Protokolární prohlášení účastníka</w:t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  <w:t>Účastník prohlašuje, že po prostudování všech součásti zadávací dokumentace je schopen zpracovat komplexní PD rekonstrukce v duchu studie, STP, zaměření, PD z r. 1975 a dalších u zadavatele dostupných podkladů, které byly součástí zadávací dokumentace.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  <w:t>Účastník bere na vědomí, že zhotovitel studie bude vykonávat autorský dohled nad souladem této studie a zpracovávané projektové dokumentace na pravidelných kontrolních dnech.</w:t>
      </w:r>
    </w:p>
    <w:p>
      <w:pPr>
        <w:pStyle w:val="NoSpacing"/>
        <w:jc w:val="both"/>
        <w:rPr/>
      </w:pPr>
      <w:r>
        <w:rPr>
          <w:rFonts w:ascii="Verdana" w:hAnsi="Verdana"/>
        </w:rPr>
        <w:t xml:space="preserve">Účastník souhlasí s tím, že před zahájením projektových prací budou odsouhlasené standardy zhotovitelem užívaných výrobků kvalitativně odpovídajících cenovému propočtu stavby. </w:t>
      </w:r>
    </w:p>
    <w:p>
      <w:pPr>
        <w:pStyle w:val="NoSpacing"/>
        <w:jc w:val="both"/>
        <w:rPr>
          <w:rFonts w:ascii="Verdana" w:hAnsi="Verdana"/>
        </w:rPr>
      </w:pPr>
      <w:r>
        <w:rPr>
          <w:rFonts w:ascii="Verdana" w:hAnsi="Verdana"/>
        </w:rPr>
        <w:t xml:space="preserve">Současně účastník bude pracovat s vědomím, že v budově jsou stavební prvky z doby výstavby, které je nutné specifikovat a zvážit jejich využití ve stavbě. 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ne ……….2024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ab/>
        <w:tab/>
        <w:tab/>
        <w:tab/>
        <w:tab/>
        <w:tab/>
        <w:tab/>
        <w:tab/>
        <w:tab/>
        <w:tab/>
        <w:t xml:space="preserve">Jméno, funkce 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a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b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6b63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b63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54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6c6b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6b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b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5:00Z</dcterms:created>
  <dc:creator>Uzivatel</dc:creator>
  <dc:description/>
  <dc:language>en-US</dc:language>
  <cp:lastModifiedBy>Kristýna Ullreich</cp:lastModifiedBy>
  <dcterms:modified xsi:type="dcterms:W3CDTF">2024-04-2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