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 CE" w:hAnsi="Arial CE" w:cs="Arial CE"/>
              <w:b/>
              <w:b/>
              <w:bCs/>
              <w:lang w:eastAsia="cs-CZ"/>
            </w:rPr>
          </w:pPr>
          <w:bookmarkStart w:id="0" w:name="_Hlk490141932"/>
          <w:bookmarkStart w:id="1" w:name="zakazka_jmeno"/>
          <w:bookmarkStart w:id="2" w:name="_Hlk130369385"/>
          <w:bookmarkStart w:id="3" w:name="_Hlk162419587"/>
          <w:r>
            <w:rPr>
              <w:rFonts w:cs="Arial CE" w:ascii="Arial CE" w:hAnsi="Arial CE"/>
              <w:b/>
              <w:bCs/>
            </w:rPr>
            <w:t>Oplocení u hřiště AFK Nymburk, ulice Kovanická</w:t>
          </w:r>
          <w:bookmarkEnd w:id="1"/>
          <w:bookmarkEnd w:id="2"/>
          <w:bookmarkEnd w:id="3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4" w:name="_Hlk490141932"/>
          <w:r>
            <w:rPr>
              <w:b/>
              <w:sz w:val="20"/>
              <w:szCs w:val="20"/>
            </w:rPr>
            <w:t xml:space="preserve"> </w:t>
          </w:r>
          <w:bookmarkEnd w:id="4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5-30T08:37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