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eastAsia="cs-CZ"/>
            </w:rPr>
          </w:pPr>
          <w:bookmarkStart w:id="0" w:name="_Hlk162419587"/>
          <w:bookmarkStart w:id="1" w:name="_Hlk130369385"/>
          <w:bookmarkStart w:id="2" w:name="zakazka_jmeno"/>
          <w:bookmarkStart w:id="3" w:name="_Hlk490207275"/>
          <w:bookmarkStart w:id="4" w:name="_Hlk490141932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b/>
              <w:bCs/>
            </w:rPr>
            <w:t>Oplocení u hřiště AFK Nymburk, ulice Kovanická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5" w:name="_Hlk162419587"/>
          <w:bookmarkStart w:id="6" w:name="_Hlk130369385"/>
          <w:bookmarkStart w:id="7" w:name="zakazka_jmeno"/>
          <w:bookmarkEnd w:id="5"/>
          <w:bookmarkEnd w:id="6"/>
          <w:bookmarkEnd w:id="7"/>
          <w:r>
            <w:rPr>
              <w:sz w:val="20"/>
              <w:szCs w:val="20"/>
            </w:rPr>
            <w:t>VZ_NBK_050_2024_1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8" w:name="_Hlk490207275"/>
          <w:bookmarkStart w:id="9" w:name="_Hlk490141932"/>
          <w:bookmarkEnd w:id="8"/>
          <w:bookmarkEnd w:id="9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5-30T08:38:00Z</dcterms:modified>
  <cp:revision>11</cp:revision>
  <dc:subject/>
  <dc:title>Čestné prohlášení o splnění kvalifikačních předpokladů</dc:title>
</cp:coreProperties>
</file>