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sz w:val="22"/>
          <w:szCs w:val="52"/>
        </w:rPr>
      </w:pPr>
      <w:r>
        <w:rPr>
          <w:rFonts w:cs="Calibri" w:ascii="Cambria" w:hAnsi="Cambria"/>
          <w:b/>
          <w:bCs/>
          <w:sz w:val="52"/>
          <w:szCs w:val="52"/>
        </w:rPr>
        <w:t>Revitalizace Starého děkanství – závazný archeologický průzkum</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Razítko a 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81872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E24795-5C66-4DA0-B1EB-E6A542522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354</Words>
  <Characters>2093</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4-05-23T12: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