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otevřenému podlimitnímu řízení dle § 27 zákona veřejné zakázky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Calibri" w:ascii="Calibri" w:hAnsi="Calibri"/>
          <w:b/>
          <w:bCs/>
          <w:sz w:val="44"/>
          <w:szCs w:val="22"/>
        </w:rPr>
        <w:t>RPS - Nymburk, Revitalizace panelového sídliště Drahelice - V. etapa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673544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30.35pt" to="481.55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 xml:space="preserve">Název zakázky: </w:t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RPS - Nymburk, Revitalizace panelového sídliště Drahelice - </w:t>
        <w:br/>
        <w:t xml:space="preserve"> </w:t>
        <w:tab/>
        <w:tab/>
        <w:tab/>
        <w:t>V. etapa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vební práce / Regenerace panelového sídliště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uh zad. řízení:</w:t>
        <w:tab/>
      </w:r>
      <w:r>
        <w:rPr>
          <w:rFonts w:cs="Calibri" w:ascii="Calibri" w:hAnsi="Calibri"/>
          <w:b/>
          <w:bCs/>
          <w:sz w:val="28"/>
          <w:szCs w:val="26"/>
        </w:rPr>
        <w:t>Otevřené podlimitní řízení dle § 27 ZVZ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vanish/>
          <w:sz w:val="28"/>
          <w:szCs w:val="28"/>
        </w:rPr>
      </w:pPr>
      <w:r>
        <w:rPr>
          <w:rFonts w:cs="Calibri" w:ascii="Calibri" w:hAnsi="Calibri"/>
          <w:b/>
          <w:bCs/>
          <w:vanish/>
          <w:sz w:val="28"/>
          <w:szCs w:val="28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PS - Nymburk, Revitalizace panelového sídliště Drahelice - V. etapa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Cs/>
          <w:sz w:val="22"/>
          <w:szCs w:val="22"/>
        </w:rPr>
        <w:t>jde-li o právnickou osobu, musí tento předpoklad splňovat 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Cs/>
          <w:sz w:val="22"/>
          <w:szCs w:val="22"/>
        </w:rPr>
        <w:t>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Cs/>
          <w:sz w:val="22"/>
          <w:szCs w:val="22"/>
        </w:rPr>
        <w:t>jde-li o právnickou osobu, musí tuto podmínku splňovat 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autoSpaceDE w:val="false"/>
        <w:spacing w:lineRule="auto" w:line="276"/>
        <w:ind w:left="56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ůči němu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PS - Nymburk, Revitalizace panelového sídliště Drahelice - V. etapa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RPS - Nymburk, Revitalizace panelového sídliště Drahelice - V. etapa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technických kvalifikačních předpokladů podle § 56 odst. 3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PS - Nymburk, Revitalizace panelového sídliště Drahelice - V. etapa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podle zákona č. 137/2006 Sb., o veřejných zakázkách, v platném znění a to tak, že uvádí seznam významných, obdobných či srovnatelných stavebních prací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 / popis stavebních prací / rozsah stavebních prací / označení stavebních prací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tavebních prací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tavebních prací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 / popis stavebních prací / rozsah stavebních prací / označení stavebních prací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tavebních prací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tavebních prací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 / popis stavebních prací / rozsah stavebních prací / označení stavebních prací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tavebních prací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tavebních prací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81355</wp:posOffset>
                </wp:positionV>
                <wp:extent cx="2400300" cy="6051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??? (titul, jméno, příjmení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??? (funkce ve společnost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65pt;mso-wrap-distance-left:9.05pt;mso-wrap-distance-right:9.05pt;mso-wrap-distance-top:0pt;mso-wrap-distance-bottom:0pt;margin-top:5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??? (titul, jméno, příjmení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??? (funkce ve společnos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PS - Nymburk, Revitalizace panelového sídliště Drahelice - V. etapa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2829342291"/>
            <w:bookmarkStart w:id="1" w:name="__Fieldmark__0_2829342291"/>
            <w:bookmarkEnd w:id="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2_2829342291"/>
            <w:bookmarkStart w:id="3" w:name="__Fieldmark__2_2829342291"/>
            <w:bookmarkEnd w:id="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3_2829342291"/>
            <w:bookmarkStart w:id="5" w:name="__Fieldmark__3_2829342291"/>
            <w:bookmarkEnd w:id="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4_2829342291"/>
            <w:bookmarkStart w:id="7" w:name="__Fieldmark__4_2829342291"/>
            <w:bookmarkEnd w:id="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6_2829342291"/>
            <w:bookmarkStart w:id="9" w:name="__Fieldmark__6_2829342291"/>
            <w:bookmarkEnd w:id="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7_2829342291"/>
            <w:bookmarkStart w:id="11" w:name="__Fieldmark__7_2829342291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PS - Nymburk, Revitalizace panelového sídliště Drahelice - V. etapa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8_2829342291"/>
            <w:bookmarkStart w:id="13" w:name="__Fieldmark__8_2829342291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31_2829342291"/>
            <w:bookmarkStart w:id="15" w:name="__Fieldmark__31_2829342291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2410</wp:posOffset>
          </wp:positionH>
          <wp:positionV relativeFrom="paragraph">
            <wp:posOffset>65405</wp:posOffset>
          </wp:positionV>
          <wp:extent cx="518160" cy="6121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883025</wp:posOffset>
          </wp:positionH>
          <wp:positionV relativeFrom="paragraph">
            <wp:posOffset>65405</wp:posOffset>
          </wp:positionV>
          <wp:extent cx="2159635" cy="467995"/>
          <wp:effectExtent l="0" t="0" r="0" b="0"/>
          <wp:wrapSquare wrapText="bothSides"/>
          <wp:docPr id="1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mmr_barev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3205</wp:posOffset>
              </wp:positionH>
              <wp:positionV relativeFrom="paragraph">
                <wp:posOffset>50800</wp:posOffset>
              </wp:positionV>
              <wp:extent cx="3528695" cy="5600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áměstí Přemyslovců 163/20, 288 28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4.1pt;mso-wrap-distance-left:9.05pt;mso-wrap-distance-right:9.05pt;mso-wrap-distance-top:0pt;mso-wrap-distance-bottom:0pt;margin-top:4pt;mso-position-vertical-relative:text;margin-left:1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b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áměstí Přemyslovců 163/20, 288 28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eastAsia="Times New Roman" w:cs="Calibri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92E74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1:00Z</dcterms:created>
  <dc:creator>Dimi3</dc:creator>
  <dc:description/>
  <dc:language>en-US</dc:language>
  <cp:lastModifiedBy>Ottova</cp:lastModifiedBy>
  <cp:lastPrinted>2015-04-20T08:37:00Z</cp:lastPrinted>
  <dcterms:modified xsi:type="dcterms:W3CDTF">2016-02-29T13:41:00Z</dcterms:modified>
  <cp:revision>2</cp:revision>
  <dc:subject/>
  <dc:title>Z A D Á V A C Í   D O K U M E N T A C E</dc:title>
</cp:coreProperties>
</file>