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Přemyslovců 163, 288 02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500</w:t>
            </w:r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Z_NBK_040_2024_02 - V 00706B – Automatizace a digitalizace služeb města Nymburk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VZ_NBK_040_2024_02 - V 00706B – Automatizace a digitalizace služeb města Nymburk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reg. Č. CZ.06.01.01/00/22_009/000049, „Automatizace a digitalizace služeb města Nymburk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Z_NBK_040_2024_02 - V 00706B – Automatizace a digitalizace služeb města Nymbu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VZ_NBK_040_2024_02 - V 00706B – Automatizace a digitalizace služeb města Nymburk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VZ_NBK_040_2024_02 - V 00706B – Automatizace a digitalizace služeb města Nymburk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Z_NBK_040_2024_02 - V 00706B – Automatizace a digitalizace služeb města Nymburk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137107016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 tj. dodávku a implementaci agendového informačního systému nebo portálového řešení včetně automatiz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6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Z_NBK_040_2024_02 - V 00706B – Automatizace a digitalizace služeb města Nymburk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2"/>
        </w:numPr>
        <w:spacing w:lineRule="auto" w:line="30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</w:rPr>
        <w:t>třech letech</w:t>
      </w:r>
      <w:r>
        <w:rPr>
          <w:rFonts w:cs="Arial" w:ascii="Arial" w:hAnsi="Arial"/>
          <w:bCs/>
          <w:sz w:val="20"/>
          <w:szCs w:val="20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sz w:val="20"/>
          <w:szCs w:val="20"/>
        </w:rPr>
        <w:t xml:space="preserve"> obdobného charakteru, jako je předmět veřejné zakázky, tj. dodávku virtualizačního serveru, a to vždy včetně implementace</w:t>
      </w:r>
      <w:r>
        <w:rPr>
          <w:rFonts w:cs="Arial" w:ascii="Arial" w:hAnsi="Arial"/>
          <w:bCs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3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  <w:r>
        <w:rPr>
          <w:rFonts w:cs="Arial" w:ascii="Arial" w:hAnsi="Arial"/>
          <w:bCs/>
          <w:sz w:val="20"/>
          <w:szCs w:val="20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Z_NBK_040_2024_02 - V 00706B – Automatizace a digitalizace služeb města Nymburk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3 ZAKÁZ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 tj. dodávku a implementaci systému automatizace práce s elektronickými dokument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9405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</w:tblGrid>
    <w:tr>
      <w:trPr>
        <w:trHeight w:val="699" w:hRule="atLeast"/>
      </w:trPr>
      <w:tc>
        <w:tcPr>
          <w:tcW w:w="978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Nymburk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ěstí Přemyslovců 163, 288 02 Nymburk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Z_NBK_040_2024_02 - V 00706B – Automatizace a digitalizace služeb města Nymburk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4-05-22T09:57:00Z</dcterms:modified>
  <cp:revision>48</cp:revision>
  <dc:subject/>
  <dc:title>Příloha č</dc:title>
</cp:coreProperties>
</file>