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5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Z_NBK_040_2024_02 - V 00706B – Automatizace a digitalizace služeb města Nymburk“, část 3: Systém automatizace práce s elektronickými dokumenty</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Přemyslovců 163, 288 02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ská spořitelna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7 – 0504359359/08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Tomáš Mach, Ph.D.,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Z_NBK_040_2024_02 - V 00706B – Automatizace a digitalizace služeb města Nymburk“ pro část 3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Z_NBK_040_2024_02 - V 00706B – Automatizace a digitalizace služeb města Nymburk“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dvanácti násobku ceny za měsíční technickou podporu, uvedené v čl. 5.1 této smlouvy,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Z_NBK_040_2024_02 - V 00706B – Automatizace a digitalizace služeb města Nymburk“</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 xml:space="preserve">reg. č. CZ.06.01.01/00/22_009/0000491, „Automatizace a digitalizace služeb města Nymburk“ </w:t>
      </w:r>
      <w:r>
        <w:rPr>
          <w:rFonts w:cs="Arial" w:ascii="Calibri" w:hAnsi="Calibri" w:asciiTheme="minorHAnsi" w:hAnsiTheme="minorHAnsi"/>
        </w:rPr>
        <w:t>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Nymburk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3 veřejné zakázky </w:t>
      </w:r>
      <w:r>
        <w:rPr>
          <w:rFonts w:cs="Arial" w:ascii="Calibri" w:hAnsi="Calibri" w:asciiTheme="minorHAnsi" w:hAnsiTheme="minorHAnsi"/>
          <w:b/>
          <w:color w:val="00000A"/>
        </w:rPr>
        <w:t>„VZ_NBK_040_2024_02 – V 00706B – Automatizace a digitalizace služeb města Nymburk“</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character" w:styleId="InternetLink">
    <w:name w:val="Hyperlink"/>
    <w:basedOn w:val="DefaultParagraphFont"/>
    <w:uiPriority w:val="99"/>
    <w:semiHidden/>
    <w:unhideWhenUsed/>
    <w:rsid w:val="005d4a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3AEE9-5CC4-4E06-B1A4-E705955E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4</Pages>
  <Words>5660</Words>
  <Characters>33397</Characters>
  <CharactersWithSpaces>3898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5:00Z</dcterms:created>
  <dc:creator>Hanušová Radka Mgr.</dc:creator>
  <dc:description/>
  <dc:language>en-US</dc:language>
  <cp:lastModifiedBy>Nikola Paříková</cp:lastModifiedBy>
  <dcterms:modified xsi:type="dcterms:W3CDTF">2024-05-22T10: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