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_NBK_050_2016_01- Parkovací stání u polikliniky ČD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odle požadavků zadávací dokumentace (doložené oceněným výkazem výměr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ýše jmenovaný uchazeč je vázán celým obsahem nabídky po celou dobu běhu zadávací lhůty a před podáním nabídky si vyjasnil nabídku veškerá případná sporná ustanovení a technické nejasnosti. nabídková cena obsahuje veškeré náklady  nutné  ke kompletní realizaci předmětu zadávacího říz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Doklady, prokazující kvalifikaci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opie oprávnění k podnik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ávrh smlouvy podepsaný oprávněnou osobo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ceněný výkaz výmě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Referenční  listin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t>Příloha č. 3 — 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Karel Špáda</dc:creator>
  <dc:description/>
  <dc:language>en-US</dc:language>
  <cp:lastModifiedBy>Uzivatel</cp:lastModifiedBy>
  <cp:lastPrinted>2016-03-04T11:03:00Z</cp:lastPrinted>
  <dcterms:modified xsi:type="dcterms:W3CDTF">2016-03-04T10:04:00Z</dcterms:modified>
  <cp:revision>2</cp:revision>
  <dc:subject/>
  <dc:title>Krycí list nabídky veřejné zakázky:</dc:title>
</cp:coreProperties>
</file>