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dezinfekčních prostředků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6491"/>
      </w:tblGrid>
      <w:tr>
        <w:trPr>
          <w:trHeight w:val="576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 je malý či střední podni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10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410"/>
        <w:gridCol w:w="1700"/>
        <w:gridCol w:w="2410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1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Dezinfekční prostředky pro dezinfekci plo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2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Dezinfekční prostředky s alkoholem pro rychlou dezinfekci povrch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3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Dezinfekční prostředky na kůž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4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Dezinfekční a čistící prostředky na nástroj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cs-CZ" w:bidi="ar-SA"/>
              </w:rPr>
              <w:t>část 5: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 Dezinfekční prostředky na ruce zdravotnického personál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790220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784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7</Words>
  <Characters>2147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>Michal Štefek</cp:lastModifiedBy>
  <dcterms:modified xsi:type="dcterms:W3CDTF">2024-06-20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