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malého rozsahu na služby, zadávanou mimo režim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Výběr technického dozoru stavebníka a koordinátora BOZP k projektu Skatepark Nymburk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sto Nymburk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0"/>
                <w:lang w:val="cs-CZ" w:eastAsia="cs-CZ" w:bidi="ar-SA"/>
              </w:rPr>
              <w:t>Náměstí Přemyslovců 163, 288 02 Nymburk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soba oprávněná jednat ve věcech smluvních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Tomáš Mach, Ph.D., starost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39500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lang w:val="cs-CZ" w:eastAsia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Obchodní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Deregio Tender, s.r.o.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iniční 2270/160, 615 00 Brno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Korespondenční adre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robrněnská 20, 602 00 Brno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Statutární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Ševčík, jedna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IČ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2122855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2122855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Kontaktní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Karla Zalubilová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Tel.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420 511 113 245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</w:rPr>
            </w:pPr>
            <w:hyperlink r:id="rId3">
              <w:r>
                <w:rPr>
                  <w:rStyle w:val="InternetLink"/>
                  <w:rFonts w:ascii="Cambria" w:hAnsi="Cambria"/>
                  <w:sz w:val="22"/>
                </w:rPr>
                <w:t>zakazky@deregio.cz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</w:t>
      </w:r>
    </w:p>
    <w:p>
      <w:pPr>
        <w:pStyle w:val="Normal"/>
        <w:keepNext w:val="true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47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7a1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47a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47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47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hyperlink" Target="mailto:zakazky@deregi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A4A54-4D9D-4A66-AEEA-62DB81732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budzak</dc:creator>
  <dc:description/>
  <dc:language>en-US</dc:language>
  <cp:lastModifiedBy>Kristýna Ullreich</cp:lastModifiedBy>
  <dcterms:modified xsi:type="dcterms:W3CDTF">2024-05-16T10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