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sz w:val="52"/>
          <w:szCs w:val="22"/>
        </w:rPr>
        <w:t>Výběr technického dozoru stavebníka a koordinátora BOZP k projektu Skatepark Nymburk</w:t>
      </w:r>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65893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87977567-D973-4601-8BBB-735C2BA62D67}">
  <ds:schemaRefs>
    <ds:schemaRef ds:uri="http://schemas.openxmlformats.org/officeDocument/2006/bibliography"/>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93</Words>
  <Characters>1143</Characters>
  <CharactersWithSpaces>1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4-05-16T10: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