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estně prohlašuji, že jako účastník této veřejné zakáz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účastníka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Nymburk – ZŠ Komenského - Oprava vstupních povrchů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Z_NBK_051_202 4 _1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4-06-18T11:53:00Z</dcterms:modified>
  <cp:revision>21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