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Miloš Petera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Bohumil Klicpera – ved.Odboru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Rekonstrukce plynové kotelny , ÚT a termoregulace Purkyňova ulice, č.p. 1615</w:t>
      </w:r>
      <w:bookmarkStart w:id="0" w:name="_GoBack"/>
      <w:bookmarkEnd w:id="0"/>
      <w:r>
        <w:rPr>
          <w:rFonts w:cs="Tahoma" w:ascii="Tahoma" w:hAnsi="Tahoma"/>
          <w:b/>
        </w:rPr>
        <w:t>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4</w:t>
        <w:tab/>
        <w:tab/>
        <w:tab/>
        <w:t>V Nymburce, dne ………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starost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DCCD3-7312-440E-B996-3A71BC188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3CBD63C</Template>
  <TotalTime>107</TotalTime>
  <Application>LibreOffice/7.4.7.2$Linux_X86_64 LibreOffice_project/40$Build-2</Application>
  <AppVersion>15.0000</AppVersion>
  <Pages>2</Pages>
  <Words>762</Words>
  <Characters>4496</Characters>
  <CharactersWithSpaces>5248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4-03-20T13:33:00Z</dcterms:modified>
  <cp:revision>15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