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00"/>
          <w:sz w:val="56"/>
          <w:szCs w:val="56"/>
        </w:rPr>
      </w:pPr>
      <w:r>
        <w:rPr>
          <w:rFonts w:cs="Calibri" w:ascii="Calibri" w:hAnsi="Calibri"/>
          <w:b/>
          <w:spacing w:val="100"/>
          <w:sz w:val="56"/>
          <w:szCs w:val="56"/>
        </w:rPr>
        <w:t>ŠABLONY DOKUMENTŮ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Příloha č. 4 ZD k veřejné zakázce dle ust. § 44 zákona č. 137/2006 Sb.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>, o veřejných zakázkách, v platném znění, k otevřenému nadlimitnímu řízení dle § 27 zákona veřejné zakázky s názvem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Arial" w:ascii="Calibri" w:hAnsi="Calibri"/>
          <w:b/>
          <w:sz w:val="44"/>
          <w:szCs w:val="44"/>
        </w:rPr>
        <w:t>Provádění úklidových prací – budovy města Nymburk</w:t>
      </w:r>
      <w:r>
        <w:rPr>
          <w:rFonts w:cs="Calibri" w:ascii="Calibri" w:hAnsi="Calibri"/>
          <w:b/>
          <w:bCs/>
          <w:sz w:val="44"/>
          <w:szCs w:val="44"/>
        </w:rPr>
        <w:t xml:space="preserve">“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0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/>
            <w:shd w:fill="C0C0C0" w:val="clear"/>
          </w:tcPr>
          <w:p>
            <w:pPr>
              <w:pStyle w:val="Heading1"/>
              <w:spacing w:before="40" w:after="40"/>
              <w:rPr/>
            </w:pPr>
            <w:r>
              <w:rPr/>
              <w:t>OBSAH</w:t>
            </w:r>
          </w:p>
        </w:tc>
      </w:tr>
    </w:tbl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..%5C..%5Cuser%5CAppData%5CLocal%5CTemp%5Cmem02%20vzmr%20konsw%5C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Krycí list nabídky veřejné zakázky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ab/>
        <w:t>3</w:t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..%5C..%5Cuser%5CAppData%5CLocal%5CTemp%5Cmem02%20vzmr%20konsw%5CP%C5%99%C3%ADloha%20%C4%8D.%202%20-%20%C5%A0ablony%20dokument%C5%AF.doc" \l "__RefHeading___Toc301766511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3 ZVZ)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5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..%5C..%5Cuser%5CAppData%5CLocal%5CTemp%5Cmem02%20vzmr%20konsw%5C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0 ZVZ)</w:t>
        <w:tab/>
        <w:t>7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..%5C..%5Cuser%5CAppData%5CLocal%5CTemp%5Cmem02%20vzmr%20konsw%5CP%C5%99%C3%ADloha%20%C4%8D.%202%20-%20%C5%A0ablony%20dokument%C5%AF.doc" \l "__RefHeading___Toc301766513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6 ZVZ)</w:t>
        <w:tab/>
        <w:t>8</w:t>
      </w:r>
    </w:p>
    <w:p>
      <w:pPr>
        <w:pStyle w:val="Contents1"/>
        <w:tabs>
          <w:tab w:val="clear" w:pos="708"/>
          <w:tab w:val="right" w:pos="9193" w:leader="dot"/>
        </w:tabs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..%5C..%5CDimi3%5CDocuments%5CTextov%C3%A9%20pr%C3%A1ce%5CPPE.CZ%5Cnabidky%5CMINISTERSTVO%20%C5%BDIVOTN%C3%8DHO%20PROST%C5%98ED%C3%8D%5C02%20-%20PS%5Cm%C5%BEp01%20vzmr%20sea%5Cmem02%20vzmr%20konsw%5CP%C5%99%C3%ADloha%20%C4%8D.%202%20-%20%C5%A0ablony%20dokument%C5%AF.doc" \l "__RefHeading___Toc301766513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II.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6 ZVZ)</w:t>
        <w:tab/>
        <w:t>10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..%5C..%5Cuser%5CAppData%5CLocal%5CTemp%5Cmem02%20vzmr%20konsw%5C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68 ZVZ)</w:t>
        <w:tab/>
        <w:t>11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..%5C..%5CDimi3%5CDocuments%5CTextov%C3%A9%20pr%C3%A1ce%5CPPE.CZ%5Cnabidky%5CNYMBURK%5CAdministrace%2004-2014%20-%20Park%20Ostrov%5Cmem02%20vzmr%20konsw%5C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Seznam subdodavatelů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44 ZVZ)</w:t>
        <w:tab/>
        <w:t>13</w:t>
      </w:r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rPr/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50825</wp:posOffset>
                </wp:positionH>
                <wp:positionV relativeFrom="paragraph">
                  <wp:posOffset>5243830</wp:posOffset>
                </wp:positionV>
                <wp:extent cx="6286500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2.25pt;mso-wrap-distance-left:9.05pt;mso-wrap-distance-right:9.05pt;mso-wrap-distance-top:0pt;mso-wrap-distance-bottom:0pt;margin-top:412.9pt;mso-position-vertical-relative:text;margin-left:-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bCs/>
          <w:sz w:val="40"/>
          <w:szCs w:val="48"/>
        </w:rPr>
      </w:pPr>
      <w:r>
        <w:rPr>
          <w:rFonts w:cs="Calibri" w:ascii="Calibri" w:hAnsi="Calibri"/>
          <w:b/>
          <w:bCs/>
          <w:sz w:val="40"/>
          <w:szCs w:val="48"/>
        </w:rPr>
        <w:t>KRYCÍ LIST NABÍDKY VEŘEJNÉ ZAKÁZKY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szCs w:val="28"/>
        </w:rPr>
        <w:t xml:space="preserve">Název zakázky: </w:t>
        <w:tab/>
      </w:r>
      <w:r>
        <w:rPr>
          <w:rFonts w:cs="Arial" w:ascii="Calibri" w:hAnsi="Calibri"/>
          <w:b/>
        </w:rPr>
        <w:t>Provádění úklidových prací – budovy města Nymburk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0"/>
          <w:szCs w:val="10"/>
        </w:rPr>
      </w:pPr>
      <w:r>
        <w:rPr>
          <w:rFonts w:cs="Calibri" w:ascii="Calibri" w:hAnsi="Calibri"/>
          <w:b/>
          <w:bCs/>
          <w:vanish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Druh zad. řízení:</w:t>
        <w:tab/>
      </w:r>
      <w:r>
        <w:rPr/>
        <w:t>Otevřené nadlimitní řízení dle ustanovení § 27 ZVZ</w:t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778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 nabídky: 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Služba / Provádění úklidových prací 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ávám nabídku do: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2760749044"/>
            <w:bookmarkStart w:id="1" w:name="__Fieldmark__0_2760749044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ást I.;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2760749044"/>
            <w:bookmarkStart w:id="3" w:name="__Fieldmark__1_2760749044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ást II.; </w:t>
            </w:r>
          </w:p>
        </w:tc>
      </w:tr>
      <w:tr>
        <w:trPr>
          <w:trHeight w:val="315" w:hRule="atLeast"/>
        </w:trPr>
        <w:tc>
          <w:tcPr>
            <w:tcW w:w="4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bez DPH za Část I.: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bez DPH za Část II.: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bez DPH za všechny uchazečem nabízené části: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číslení výše DPH v Kč za všechny uchazečem nabízené části: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s DPH za všechny uchazečem nabízené části: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 o uchazeči/zájemci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/ obchodní firma / právní form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(u f.o. rovněž RČ) 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L adres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1531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Čestné prohláše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azeč prohlašuje, že podává nabídku na základě zadávacích podmínek uvedených ve výzvě k podání nabídky a prokázání kvalifikace. Před podáním nabídky si vyjasnil veškerá sporná ustanovení a případné technické nejasnosti. Nabídková cena obsahuje veškeré náklady nutné ke kompletní realizaci veřejné zakázky. Uchazeč vzhledem k výše uvedenému s obsahem nabídky výslovně souhlasí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/__/____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/zájemce jednat</w:t>
            </w:r>
          </w:p>
        </w:tc>
      </w:tr>
      <w:tr>
        <w:trPr>
          <w:trHeight w:val="903" w:hRule="atLeast"/>
        </w:trPr>
        <w:tc>
          <w:tcPr>
            <w:tcW w:w="487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is oprávněné osob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3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 splnění základních kvalifikačních předpokladů dle ustanovení § 53 odst. 1 zákona č. 137/2006 Sb., </w:t>
        <w:br/>
        <w:t>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Provádění úklidových prací – budovy města Nymburk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Arial"/>
          <w:b/>
          <w:b/>
          <w:sz w:val="22"/>
          <w:lang w:eastAsia="en-US"/>
        </w:rPr>
      </w:pPr>
      <w:r>
        <w:rPr>
          <w:rFonts w:cs="Arial" w:ascii="Calibri" w:hAnsi="Calibri"/>
          <w:b/>
          <w:sz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 a splňuje základní kvalifikační předpoklady podle zákona č. 137/2006 Sb., </w:t>
        <w:br/>
        <w:t>o veřejných zakázkách a to v rozsahu podle ustanovení § 53 tohoto zákona a to tak, že: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</w:t>
        <w:br/>
        <w:t>předpisů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evidenci daní zachyceny daňové nedoplatky (a to i ve vztahu ke spotřební dani), a to jak v České republice, tak v zemi sídla, místa podnikání či bydliště dodavatele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 rejstříku osob se zákazem plnění veřejných zakázek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 nebyla v posledních 3 letech pravomocně uložena pokuta za umožnění výkonu nelegální práce podle zvláštního právního předpis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ůči němu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nění základních kvalifikačních předpokladů § 53 odst. 1 písmena a), b), f) a h) prokazuje uchazeč dle § 53 odst. 3 zákona č. 137/2006 Sb., o veřejných zakázkách.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60" w:after="2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ekonomické a finanční způsobilosti splnit veřejnou zakázku podle § 50 odst. 1 písm. c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Provádění úklidových prací – budovy města Nymburk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čestně prohlašuje, že je dle § 50 odst. 1 písm. c) zákona č. 137/2006 Sb., o veřejných zakázkách </w:t>
        <w:br/>
        <w:t xml:space="preserve">v platném znění ekonomicky a finančně způsobilý splnit veřejnou zakázku s názvem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PROVÁDĚNÍ ÚKLIDOVÝCH PRACÍ – BUDOVY MĚSTA NYMBURK</w:t>
      </w: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azeč tímto prohlašuje, že mu nejsou známy žádné skutečnosti, které by mohly jeho ekonomickou a finanční způsobilost splnit předmět této veřejné zakázky v budoucnu zpochybnit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si vědom skutečnosti, že uvedením nepravdivých údajů bych se dopustil správního deliktu dodavatele ve smyslu § 120a zákona č. 137/2006 Sb., o veřejných zakázkách, v platném znění.</w:t>
      </w:r>
    </w:p>
    <w:p>
      <w:pPr>
        <w:pStyle w:val="Contents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Contents2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/>
          <w:b/>
          <w:bCs/>
          <w:sz w:val="22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 splnění technických kvalifikačních předpokladů dle § 56 odst. 2 písm. a) zákona č. 137/2006 Sb., </w:t>
        <w:br/>
        <w:t>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Provádění úklidových prací – budovy města Nymburk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ntents2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 a splňuje technické kvalifikační předpoklady dle zákona č. 137/2006 Sb., o veřejných zakázkách, v platném znění a to tak, že uvádí seznam významných, obdobných či srovnatelných služeb vztahující se k  předmětu části veřejné zakázky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2760749044"/>
      <w:bookmarkStart w:id="5" w:name="__Fieldmark__2_2760749044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Část I.;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2760749044"/>
      <w:bookmarkStart w:id="7" w:name="__Fieldmark__3_2760749044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Část II.:</w:t>
      </w:r>
    </w:p>
    <w:p>
      <w:pPr>
        <w:pStyle w:val="Contents2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60" w:after="2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ESTNÉ PROHLÁŠENÍ UCHAZEČE 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technických kvalifikačních předpokladů podle § 56 odst. 2 písm. b)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Provádění úklidových prací – budovy města Nymburk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čestně prohlašuje a splňuje technické kvalifikační předpoklady podle zákona č. 137/2006 Sb., </w:t>
        <w:br/>
        <w:t xml:space="preserve">o veřejných zakázkách, v platném znění a to tak, že uvádí seznam techniků, jež se budou podílet </w:t>
        <w:br/>
        <w:t xml:space="preserve">na plnění části veřejné zakázky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2760749044"/>
      <w:bookmarkStart w:id="9" w:name="__Fieldmark__4_2760749044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Část I.;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2760749044"/>
      <w:bookmarkStart w:id="11" w:name="__Fieldmark__5_2760749044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Část II.; </w:t>
      </w:r>
      <w:r>
        <w:rPr/>
        <w:t>bez ohledu na to, zda jde o zaměstnance dodavatele nebo osoby v jiném vztahu k dodavateli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zice technika v týmu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sah plnění tímto technikem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á a prokazatelné zkušenosti v oboru organizace úklidových prací (prokazatelná zkušenost v minimálním rozsahu 2 let praxe v daném oboru)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12" w:name="__Fieldmark__6_2760749044"/>
            <w:bookmarkStart w:id="13" w:name="__Fieldmark__6_2760749044"/>
            <w:bookmarkEnd w:id="13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14" w:name="__Fieldmark__7_2760749044"/>
            <w:bookmarkStart w:id="15" w:name="__Fieldmark__7_2760749044"/>
            <w:bookmarkEnd w:id="15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á prokazatelné zkušenosti v oblasti úklidových prací (prokazatelná zkušenost v minimálním rozsahu 2 let praxe v daném oboru)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16" w:name="__Fieldmark__8_2760749044"/>
            <w:bookmarkStart w:id="17" w:name="__Fieldmark__8_2760749044"/>
            <w:bookmarkEnd w:id="17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18" w:name="__Fieldmark__9_2760749044"/>
            <w:bookmarkStart w:id="19" w:name="__Fieldmark__9_2760749044"/>
            <w:bookmarkEnd w:id="19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lastní technik zdravotní průkaz, v souladu se zákonem č. 258/2000 Sb., o ochraně veřejného zdrav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 o změně některých souvisejících zákonů</w:t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20" w:name="__Fieldmark__10_2760749044"/>
            <w:bookmarkStart w:id="21" w:name="__Fieldmark__10_2760749044"/>
            <w:bookmarkEnd w:id="21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22" w:name="__Fieldmark__11_2760749044"/>
            <w:bookmarkStart w:id="23" w:name="__Fieldmark__11_2760749044"/>
            <w:bookmarkEnd w:id="23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Contents2"/>
        <w:rPr/>
      </w:pPr>
      <w:r>
        <w:rPr/>
        <w:br/>
        <w:t>Pozn.: Použijte tolikrát, kolik bude členů týmu.</w:t>
      </w:r>
    </w:p>
    <w:p>
      <w:pPr>
        <w:pStyle w:val="Contents2"/>
        <w:rPr/>
      </w:pPr>
      <w:r>
        <w:rPr/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spacing w:before="260" w:after="2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oučástech nabídky podle § 68 odst. 3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Provádění úklidových prací – budovy města Nymburk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ntents2"/>
        <w:rPr/>
      </w:pPr>
      <w:r>
        <w:rPr/>
        <w:t>čestně prohlašuje a předkládá podle § 68 zákona č. 137/2006 Sb., o veřejných zakázkách, v platném znění, následující součásti nabídky:</w:t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 xml:space="preserve">a) </w:t>
        <w:tab/>
        <w:t xml:space="preserve">seznam statutárních orgánů nebo členů statutárních orgánů, kteří v posledních 3 letech od konce lhůt pro podání nabídek byli v pracovněprávním, funkčním či obdobném poměru u zadavatele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>V posledních 3 letech od konce lhůty pro podání nabídek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 nebyla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v pracovněprávním, funkčním či obdobném poměru u zadavatele žádná osoba dodavatele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4" w:name="__Fieldmark__12_2760749044"/>
            <w:bookmarkStart w:id="25" w:name="__Fieldmark__12_2760749044"/>
            <w:bookmarkEnd w:id="2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V posledních 3 letech od konce lhůty pro podání nabídek byly v pracovněprávním, funkčním či obdobném poměru u zadavatele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následující osoby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dodavatele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4_2760749044"/>
            <w:bookmarkStart w:id="27" w:name="__Fieldmark__14_2760749044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 xml:space="preserve">b) </w:t>
        <w:tab/>
        <w:t xml:space="preserve">má-li dodavatel formu akciové společnosti, seznam vlastníků akcií, jejichž souhrnná jmenovitá hodnota přesahuje 10% základního kapitálu, vyhotovený ve lhůtě pro podání nabídek: </w:t>
      </w:r>
    </w:p>
    <w:tbl>
      <w:tblPr>
        <w:tblW w:w="9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67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Dodavatel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Trebuchet MS" w:ascii="Calibri" w:hAnsi="Calibri"/>
                <w:sz w:val="22"/>
                <w:szCs w:val="22"/>
              </w:rPr>
              <w:t>formu akciové společnos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8" w:name="__Fieldmark__15_2760749044"/>
            <w:bookmarkStart w:id="29" w:name="__Fieldmark__15_2760749044"/>
            <w:bookmarkEnd w:id="29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Žádný z vlastníků společnosti nevlastní akcie, jejichž souhrnná jmenovitá hodnota přesahuje 10% základního kapitál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30" w:name="__Fieldmark__16_2760749044"/>
            <w:bookmarkStart w:id="31" w:name="__Fieldmark__16_2760749044"/>
            <w:bookmarkEnd w:id="31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odavatel předkládá seznam vlastníků akcií, jejichž souhrnná jmenovitá hodnota přesahuje 10% základního kapitálu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32" w:name="__Fieldmark__18_2760749044"/>
            <w:bookmarkStart w:id="33" w:name="__Fieldmark__18_2760749044"/>
            <w:bookmarkEnd w:id="3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rebuchet MS"/>
          <w:i/>
          <w:i/>
          <w:iCs/>
          <w:sz w:val="6"/>
          <w:szCs w:val="6"/>
        </w:rPr>
      </w:pPr>
      <w:r>
        <w:rPr>
          <w:rFonts w:cs="Trebuchet MS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 xml:space="preserve">prohlášení uchazeče o tom, že neuzavřel a neuzavře podle Zákona č. 143/2001 Sb., o ochraně hospodářské soutěže a o změně některých zákonů (zákon o ochraně hospodářské soutěže), ve znění pozdějších předpisů, zakázanou dohodu v souvislosti se zadávanou veřejnou zakázkou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567"/>
      </w:tblGrid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prohlašuje, že neuzavřel a neuzavře podle zákona č. 143/2001 Sb., o ochraně hospodářské soutěže a o změně některých zákonů (zákon o ochraně hospodářské soutěže), ve znění pozdějších předpisů, zakázanou dohodu v souvislosti se zadávanou veřejnou zakázko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9_2760749044"/>
            <w:bookmarkStart w:id="35" w:name="__Fieldmark__19_2760749044"/>
            <w:bookmarkEnd w:id="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zn.: Souhlasem zakřížkujte tuto variantu.</w:t>
      </w:r>
    </w:p>
    <w:p>
      <w:pPr>
        <w:pStyle w:val="Normal"/>
        <w:spacing w:before="260" w:after="2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ZNAM SUBDODAVATELŮ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m má dodavatel zájem zadat části veřejné zakázky podle § 44 odst. 6 zákon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Provádění úklidových prací – budovy města Nymburk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v souladu s § 44 odst. 6 zákona č. 137/2006 Sb., o veřejných zakázkách, v platném znění, uvádí následující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Trebuchet MS" w:ascii="Calibri" w:hAnsi="Calibri"/>
                <w:sz w:val="22"/>
                <w:szCs w:val="22"/>
              </w:rPr>
              <w:t>plněn prostřednictvím sub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36" w:name="__Fieldmark__20_2760749044"/>
            <w:bookmarkStart w:id="37" w:name="__Fieldmark__20_2760749044"/>
            <w:bookmarkEnd w:id="37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/>
              <w:t>,- Kč bez DPH plněn prostřednictvím těchto sub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Identifikační údaje sub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Popis části veřejné zakázky, kterou bude plnit subdodavatel, včetně uvedení podílu z celého předmětu plnění v % i částce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subdodavatele, adresa subdodavatele, IČ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subdodavatele, adresa subdodavatele, IČ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subdodavatele, adresa subdodavatele, IČ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subdodavatele, adresa subdodavatele, IČ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subdodavatele, adresa subdodavatele, IČ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rPr>
                <w:rFonts w:cs="Trebuchet M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38" w:name="__Fieldmark__43_2760749044"/>
            <w:bookmarkStart w:id="39" w:name="__Fieldmark__43_2760749044"/>
            <w:bookmarkEnd w:id="39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 xml:space="preserve">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5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30" w:leader="none"/>
        <w:tab w:val="center" w:pos="4536" w:leader="none"/>
        <w:tab w:val="center" w:pos="4601" w:leader="none"/>
        <w:tab w:val="right" w:pos="9072" w:leader="none"/>
      </w:tabs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8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3771900</wp:posOffset>
              </wp:positionH>
              <wp:positionV relativeFrom="paragraph">
                <wp:posOffset>184150</wp:posOffset>
              </wp:positionV>
              <wp:extent cx="2171700" cy="4279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| Stra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3.7pt;mso-wrap-distance-left:9.05pt;mso-wrap-distance-right:9.05pt;mso-wrap-distance-top:0pt;mso-wrap-distance-bottom:0pt;margin-top:14.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| Strana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t>1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 xml:space="preserve"> (celkem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t>1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 xml:space="preserve">Koordinátor ve věcech veřejné zakázky: </w:t>
    </w:r>
  </w:p>
  <w:p>
    <w:pPr>
      <w:pStyle w:val="Footer"/>
      <w:rPr/>
    </w:pPr>
    <w:r>
      <w:rPr>
        <w:rFonts w:cs="Calibri" w:ascii="Calibri" w:hAnsi="Calibri"/>
        <w:b/>
        <w:bCs/>
        <w:sz w:val="16"/>
        <w:szCs w:val="16"/>
      </w:rPr>
      <w:t xml:space="preserve">PPE.CZ s.r.o., </w:t>
    </w:r>
    <w:r>
      <w:rPr>
        <w:rFonts w:cs="Calibri" w:ascii="Calibri" w:hAnsi="Calibri"/>
        <w:sz w:val="16"/>
        <w:szCs w:val="16"/>
      </w:rPr>
      <w:t>Nádražní 3113/128, 702 00  Ostrava – Moravská Ostrava</w:t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Kontaktní osoba:</w:t>
    </w:r>
    <w:r>
      <w:rPr>
        <w:rFonts w:cs="Calibri" w:ascii="Calibri" w:hAnsi="Calibri"/>
        <w:b/>
        <w:bCs/>
        <w:sz w:val="16"/>
        <w:szCs w:val="16"/>
      </w:rPr>
      <w:t xml:space="preserve"> Ing. Karla Piwodová</w:t>
    </w:r>
    <w:r>
      <w:rPr>
        <w:rFonts w:cs="Calibri" w:ascii="Calibri" w:hAnsi="Calibri"/>
        <w:bCs/>
        <w:sz w:val="16"/>
        <w:szCs w:val="16"/>
      </w:rPr>
      <w:t xml:space="preserve"> </w:t>
    </w:r>
    <w:r>
      <w:rPr>
        <w:rFonts w:cs="Calibri" w:ascii="Calibri" w:hAnsi="Calibri"/>
        <w:b/>
        <w:bCs/>
        <w:sz w:val="16"/>
        <w:szCs w:val="16"/>
      </w:rPr>
      <w:t xml:space="preserve">|piwodova@ppe.cz | +420 608 887 077 | www.ppe.cz </w:t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442595</wp:posOffset>
              </wp:positionH>
              <wp:positionV relativeFrom="paragraph">
                <wp:posOffset>9723120</wp:posOffset>
              </wp:positionV>
              <wp:extent cx="658050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65.6pt" to="483.25pt,76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232410</wp:posOffset>
          </wp:positionH>
          <wp:positionV relativeFrom="paragraph">
            <wp:posOffset>65405</wp:posOffset>
          </wp:positionV>
          <wp:extent cx="518160" cy="6121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243205</wp:posOffset>
              </wp:positionH>
              <wp:positionV relativeFrom="paragraph">
                <wp:posOffset>50800</wp:posOffset>
              </wp:positionV>
              <wp:extent cx="3528695" cy="5600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695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40"/>
                              <w:szCs w:val="40"/>
                            </w:rPr>
                            <w:t xml:space="preserve">Město </w:t>
                          </w:r>
                          <w:r>
                            <w:rPr>
                              <w:b/>
                              <w:sz w:val="40"/>
                              <w:szCs w:val="40"/>
                            </w:rPr>
                            <w:t>NYMBUR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áměstí Přemyslovců 163/20, 288 28  Nymbur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5pt;height:44.1pt;mso-wrap-distance-left:9.05pt;mso-wrap-distance-right:9.05pt;mso-wrap-distance-top:0pt;mso-wrap-distance-bottom:0pt;margin-top:4pt;mso-position-vertical-relative:text;margin-left:1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40"/>
                        <w:szCs w:val="40"/>
                      </w:rPr>
                      <w:t xml:space="preserve">Město </w:t>
                    </w:r>
                    <w:r>
                      <w:rPr>
                        <w:b/>
                        <w:sz w:val="40"/>
                        <w:szCs w:val="40"/>
                      </w:rPr>
                      <w:t>NYMBURK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Náměstí Přemyslovců 163/20, 288 28  Nymbur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41325</wp:posOffset>
              </wp:positionH>
              <wp:positionV relativeFrom="paragraph">
                <wp:posOffset>256540</wp:posOffset>
              </wp:positionV>
              <wp:extent cx="0" cy="930592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0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5pt,20.2pt" to="-34.75pt,75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129655</wp:posOffset>
              </wp:positionH>
              <wp:positionV relativeFrom="paragraph">
                <wp:posOffset>77470</wp:posOffset>
              </wp:positionV>
              <wp:extent cx="0" cy="930592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0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65pt,6.1pt" to="482.65pt,73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60960" distR="60960" simplePos="0" locked="0" layoutInCell="0" allowOverlap="1" relativeHeight="79">
              <wp:simplePos x="0" y="0"/>
              <wp:positionH relativeFrom="column">
                <wp:posOffset>-441325</wp:posOffset>
              </wp:positionH>
              <wp:positionV relativeFrom="paragraph">
                <wp:posOffset>81280</wp:posOffset>
              </wp:positionV>
              <wp:extent cx="1079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75pt;margin-top:6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column">
                <wp:posOffset>3435350</wp:posOffset>
              </wp:positionH>
              <wp:positionV relativeFrom="paragraph">
                <wp:posOffset>82550</wp:posOffset>
              </wp:positionV>
              <wp:extent cx="270002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70.5pt;margin-top: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rebuchet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dpis111Char">
    <w:name w:val="Nadpis 1.1.1 Char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4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193" w:leader="dot"/>
      </w:tabs>
      <w:ind w:left="240" w:hanging="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adpis111">
    <w:name w:val="Nadpis 1.1.1"/>
    <w:basedOn w:val="Heading3"/>
    <w:qFormat/>
    <w:pPr>
      <w:keepLines/>
      <w:numPr>
        <w:ilvl w:val="0"/>
        <w:numId w:val="0"/>
      </w:numPr>
      <w:spacing w:before="0" w:after="0"/>
      <w:ind w:left="284" w:hanging="0"/>
      <w:outlineLvl w:val="9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3:00Z</dcterms:created>
  <dc:creator>Vypracovala: Karla Piwodová</dc:creator>
  <dc:description/>
  <dc:language>en-US</dc:language>
  <cp:lastModifiedBy>Novakova</cp:lastModifiedBy>
  <cp:lastPrinted>2015-10-12T15:47:00Z</cp:lastPrinted>
  <dcterms:modified xsi:type="dcterms:W3CDTF">2016-03-15T08:33:00Z</dcterms:modified>
  <cp:revision>2</cp:revision>
  <dc:subject/>
  <dc:title>Z A D Á V A C Í   D O K U M E N T A C E</dc:title>
</cp:coreProperties>
</file>