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 xml:space="preserve">Interní ev. č.: 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lang w:val="cs-CZ" w:bidi="ar-SA"/>
              </w:rPr>
              <w:t>DNS01-VZ15_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5 Dodávka PC komponentů pro Nemocnici Nymburk s.r.o.- 2 - 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Set kompatibilních dílů Intel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MB+RAM pro P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PC skříň mini ITX se zdroj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lang w:eastAsia="cs-CZ"/>
              </w:rPr>
              <w:t>SSD dis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Externí Zd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86646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pokorny</cp:lastModifiedBy>
  <cp:lastPrinted>2018-05-22T06:26:00Z</cp:lastPrinted>
  <dcterms:modified xsi:type="dcterms:W3CDTF">2024-07-16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