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6 Dodávka monitorů pro Nemocnici Nymburk s.r.o.- 3 - 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6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87321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Roman Pokorný</cp:lastModifiedBy>
  <cp:lastPrinted>2018-05-22T06:26:00Z</cp:lastPrinted>
  <dcterms:modified xsi:type="dcterms:W3CDTF">2024-07-1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