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vize/Údržba Mariánského sloupu se sochami, Náměstí Přemyslovců a Revize/Údržba sochy sv. Jana Nepomuckého, Kostelní náměstí v Nymburce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2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 zadavatele: </w:t>
        <w:tab/>
        <w:t>00239500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Ing. Tomáš Mach, Ph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klady z rozpoč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klady celkem za 1) + 2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</w:t>
      </w:r>
      <w:r>
        <w:rPr>
          <w:rFonts w:cs="Calibri" w:ascii="Calibri" w:hAnsi="Calibri"/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…….2024                  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V případě pověření jiné osoby uchazeče od statutárního zástupce k podpisu a administraci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Z </w:t>
      </w:r>
      <w:r>
        <w:rPr>
          <w:rFonts w:cs="Calibri" w:ascii="Calibri" w:hAnsi="Calibri"/>
          <w:b/>
          <w:i/>
          <w:sz w:val="22"/>
          <w:szCs w:val="22"/>
        </w:rPr>
        <w:t>doložit pověřením osoby vystupovat za uchazeče v této konkrétní zakázce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Calibri" w:hAnsi="Calibri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čestné prohlášení k prokázání základní způsobilost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 xml:space="preserve">čestné prohlášení k prokázání technické kvalifikace (příloha 2c) + kopie osvědčení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 xml:space="preserve">Oceněný soupis prací, dodávek a služeb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2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2"/>
    </w:tblGrid>
    <w:tr>
      <w:trPr>
        <w:trHeight w:val="340" w:hRule="atLeast"/>
      </w:trPr>
      <w:tc>
        <w:tcPr>
          <w:tcW w:w="9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Revize/Údržba Mariánského sloupu se sochami, Náměstí Přemyslovců a Revize/Údržba sochy sv. Jana Nepomuckého, Kostelní náměstí v Nymburce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Calibri" w:hAnsi="Calibri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5:00Z</dcterms:created>
  <dc:creator>Karel Špáda</dc:creator>
  <dc:description/>
  <cp:keywords/>
  <dc:language>en-US</dc:language>
  <cp:lastModifiedBy>Markusová Eva</cp:lastModifiedBy>
  <cp:lastPrinted>2019-04-05T15:35:00Z</cp:lastPrinted>
  <dcterms:modified xsi:type="dcterms:W3CDTF">2024-08-14T06:57:00Z</dcterms:modified>
  <cp:revision>24</cp:revision>
  <dc:subject/>
  <dc:title>Krycí list nabídky veřejné zakázky:</dc:title>
</cp:coreProperties>
</file>